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5.65pt;margin-top:36pt;width:441.7pt;height:44.95pt;mso-wrap-style:none;v-text-anchor:middle" type="_x0000_t136">
            <v:path textpathok="t"/>
            <v:textpath on="t" fitshape="t" string="'Round &amp; round we go and up and down and around we go!'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4.05pt;margin-top:216pt;width:323.7pt;height:18.75pt;mso-wrap-style:none;v-text-anchor:middle" type="_x0000_t136">
            <v:path textpathok="t"/>
            <v:textpath on="t" fitshape="t" string="K.S 3: QCA Science - Unit 8H: The Rock Cycle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3206750</wp:posOffset>
                </wp:positionV>
                <wp:extent cx="4235450" cy="3138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3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1135" cy="2995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.5pt;height:247.1pt;mso-wrap-distance-left:9.05pt;mso-wrap-distance-right:9.05pt;mso-wrap-distance-top:0pt;mso-wrap-distance-bottom:0pt;margin-top:252.5pt;mso-position-vertical-relative:text;margin-left: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1135" cy="2995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1194435</wp:posOffset>
                </wp:positionV>
                <wp:extent cx="1267460" cy="1205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94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6743700</wp:posOffset>
                </wp:positionV>
                <wp:extent cx="4859020" cy="22193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The Unit will encourage pupils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evelop their skills of scientific enqui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nvestigate the relationship between crystal size and method of emplacement for igneous r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elate particle size to method of transport for clastic sedimentary r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ppreciate that not all carbonate rocks contain foss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Use modern examples to aid understanding of processes that have taken place throughout geological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74.75pt;mso-wrap-distance-left:9.05pt;mso-wrap-distance-right:9.05pt;mso-wrap-distance-top:0pt;mso-wrap-distance-bottom:0pt;margin-top:531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The Unit will encourage pupils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evelop their skills of scientific enqui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nvestigate the relationship between crystal size and method of emplacement for igneous r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elate particle size to method of transport for clastic sedimentary r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ppreciate that not all carbonate rocks contain foss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Use modern examples to aid understanding of processes that have taken place throughout geological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Rock Cycle</w:t>
      <w:tab/>
      <w:tab/>
      <w:t>Barbara Mar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21:00Z</dcterms:created>
  <dc:creator>Kate MacRae</dc:creator>
  <dc:description/>
  <cp:keywords/>
  <dc:language>en-US</dc:language>
  <cp:lastModifiedBy>Kate MacRae</cp:lastModifiedBy>
  <dcterms:modified xsi:type="dcterms:W3CDTF">2005-11-21T20:21:00Z</dcterms:modified>
  <cp:revision>2</cp:revision>
  <dc:subject/>
  <dc:title/>
</cp:coreProperties>
</file>