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7c – Environment and feeding relationships</w:t>
      </w:r>
    </w:p>
    <w:p>
      <w:pPr>
        <w:pStyle w:val="Normal"/>
        <w:rPr>
          <w:rFonts w:ascii="Comic Sans MS" w:hAnsi="Comic Sans MS" w:cs="Comic Sans MS"/>
          <w:b/>
          <w:b/>
        </w:rPr>
      </w:pPr>
      <w:r>
        <w:rPr>
          <w:rFonts w:cs="Comic Sans MS" w:ascii="Comic Sans MS" w:hAnsi="Comic Sans MS"/>
          <w:b/>
        </w:rPr>
        <w:t>Science year 7</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It’s the pits!’ – life in a restored gravel pi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Teacher introduction and overview:</w:t>
      </w:r>
    </w:p>
    <w:p>
      <w:pPr>
        <w:pStyle w:val="Normal"/>
        <w:rPr>
          <w:rFonts w:ascii="Comic Sans MS" w:hAnsi="Comic Sans MS" w:cs="Comic Sans MS"/>
          <w:sz w:val="22"/>
          <w:szCs w:val="22"/>
        </w:rPr>
      </w:pPr>
      <w:r>
        <w:rPr>
          <w:rFonts w:cs="Comic Sans MS" w:ascii="Comic Sans MS" w:hAnsi="Comic Sans MS"/>
          <w:sz w:val="22"/>
          <w:szCs w:val="22"/>
        </w:rPr>
        <w:t>The themes explored in ‘It’s the pits!’ are designed to be used in conjunction with the teaching of Unit 7c ‘Environment and feeding relationship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ing the ‘Virtual Quarry’ resource, pupils will learn about a working gravel extraction pit and how this could be restored when the extraction is complet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ing secondary resources the pupils will learn about life in a still freshwater habitat and consider</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how habitats vary within a gravel pit</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adaptations to living in different habitat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interactions between plants, animals and environment</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feeding adapt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y will learn that food chains can be linked to form food web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will consider the options for gravel pit restoration for both biodiversity and safe use by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pils will also be able to design a fieldwork investigation at a local restored gravel pit, or, if one is not available, at a lake or pond, so, in relation to scientific enquiry, students wi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sider the importance of sample size in designing their own investig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easure environmental differences between habitats and changes within habitats over a short time (e.g. changes in shallow water temperature in a sunny spot over a few hou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rvey the variety of living things in the habitat using pond-nets, then investigating feeding adaptations to obtain information to contribute to the construction of food web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lect a suitable small invertebrate, e.g. the freshwater shrimp, and investigate its activity with relation to an environmental variable, e.g. dissolved oxygen concentration, considering uncontrolled variables, and relating their observations to what was discovered in the field investig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epare a report giving advice on gravel pit restoration both for the benefit of freshwater life and for the minimisation of risks and health &amp; safety hazards to hum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t’s the pits’ provides a stimulating way to fulfil the requirements of Unit 7c in a combination of four lessons (approx. 50 minutes per lesson), one four-hour practical fieldwork session and one practical session in the lab. Using their own data from fieldwork brings ownership and engagement to the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urriculum link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CT (preparation and use of spreadsheets for fieldwork, individual experiments, using datalogger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itizenship (caring for a restored quarry environment, carrying out risk assessment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SD (the importance of quarry restoration in providing wildlife habitat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Numeracy (data collection, handling and interpre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eacher preparation</w:t>
      </w:r>
    </w:p>
    <w:p>
      <w:pPr>
        <w:pStyle w:val="Normal"/>
        <w:rPr>
          <w:rFonts w:ascii="Comic Sans MS" w:hAnsi="Comic Sans MS" w:cs="Comic Sans MS"/>
          <w:sz w:val="22"/>
          <w:szCs w:val="22"/>
        </w:rPr>
      </w:pPr>
      <w:r>
        <w:rPr>
          <w:rFonts w:cs="Comic Sans MS" w:ascii="Comic Sans MS" w:hAnsi="Comic Sans MS"/>
          <w:sz w:val="22"/>
          <w:szCs w:val="22"/>
        </w:rPr>
        <w:t>The teacher in charge must follow the local authority guidelines on setting up a fieldwork visit. Since these vary slightly between authorities they are not outlined 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sson detai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93" w:hanging="993"/>
        <w:rPr/>
      </w:pPr>
      <w:r>
        <w:rPr>
          <w:rFonts w:cs="Comic Sans MS" w:ascii="Comic Sans MS" w:hAnsi="Comic Sans MS"/>
          <w:b/>
          <w:sz w:val="22"/>
          <w:szCs w:val="22"/>
          <w:u w:val="single"/>
        </w:rPr>
        <w:t>Lesson 1:</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Building on existing knowledge gained at key Stage 2 (unit 4B – ‘Habitats’ and unit 6A – ‘Interdependence and Adaptation’) and bringing in knowledge gained by accompanying parents or friends on fishing trips to old gravel pi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ave any pupils done any freshwater fieldwork? If so, what was involved?</w:t>
      </w:r>
    </w:p>
    <w:p>
      <w:pPr>
        <w:pStyle w:val="Normal"/>
        <w:rPr>
          <w:rFonts w:ascii="Comic Sans MS" w:hAnsi="Comic Sans MS" w:cs="Comic Sans MS"/>
          <w:b/>
          <w:b/>
          <w:sz w:val="22"/>
          <w:szCs w:val="22"/>
        </w:rPr>
      </w:pPr>
      <w:r>
        <w:rPr>
          <w:rFonts w:cs="Comic Sans MS" w:ascii="Comic Sans MS" w:hAnsi="Comic Sans MS"/>
          <w:b/>
          <w:sz w:val="22"/>
          <w:szCs w:val="22"/>
        </w:rPr>
        <w:t>What do pupils know about life in fresh water?</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what kinds of animals live in or around fresh water (invertebrates, fish, birds, mammal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what do we know about their feeding habit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 xml:space="preserve">what do we know about their adaptations to life in fresh water (breathing, swimm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etting coursework tasks, perhaps divided among groups of pupils with class presentations in mind: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ccess virtual quarry site to look at local (if any) or regional working and restored gravel pits and extraction and restoration methods and to obtain contact information for permission to visit</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ccess English Nature site for conservation informa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ccess local Wildlife Trust site for information about local gravel pit reserves</w:t>
      </w:r>
    </w:p>
    <w:p>
      <w:pPr>
        <w:pStyle w:val="Normal"/>
        <w:ind w:left="993" w:hanging="993"/>
        <w:rPr>
          <w:rFonts w:ascii="Comic Sans MS" w:hAnsi="Comic Sans MS" w:cs="Comic Sans MS"/>
          <w:sz w:val="22"/>
          <w:szCs w:val="22"/>
        </w:rPr>
      </w:pPr>
      <w:r>
        <w:rPr>
          <w:rFonts w:cs="Comic Sans MS" w:ascii="Comic Sans MS" w:hAnsi="Comic Sans MS"/>
          <w:sz w:val="22"/>
          <w:szCs w:val="22"/>
        </w:rPr>
      </w:r>
    </w:p>
    <w:p>
      <w:pPr>
        <w:pStyle w:val="Normal"/>
        <w:ind w:left="993" w:hanging="993"/>
        <w:rPr/>
      </w:pPr>
      <w:r>
        <w:rPr>
          <w:rFonts w:cs="Comic Sans MS" w:ascii="Comic Sans MS" w:hAnsi="Comic Sans MS"/>
          <w:b/>
          <w:sz w:val="22"/>
          <w:szCs w:val="22"/>
          <w:u w:val="single"/>
        </w:rPr>
        <w:t>Lesson 2:</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Groups are given a short time (clear guidance is needed from the teacher here, but the time will be variable according to how many group presentations there will be) to prepare their presentation. The importance of everyone contributing is stress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ach group gives a short presentation of its finding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resentations</w:t>
      </w:r>
    </w:p>
    <w:p>
      <w:pPr>
        <w:pStyle w:val="Normal"/>
        <w:rPr>
          <w:rFonts w:ascii="Comic Sans MS" w:hAnsi="Comic Sans MS" w:cs="Comic Sans MS"/>
          <w:sz w:val="22"/>
          <w:szCs w:val="22"/>
        </w:rPr>
      </w:pPr>
      <w:r>
        <w:rPr>
          <w:rFonts w:cs="Comic Sans MS" w:ascii="Comic Sans MS" w:hAnsi="Comic Sans MS"/>
          <w:sz w:val="22"/>
          <w:szCs w:val="22"/>
        </w:rPr>
        <w:t xml:space="preserve">Are there any local working or restored gravel pits? If so,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is gravel taken out of  the working sit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en and how were the restored sites creat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special wildlife do they now hold? Are they nature Reserv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e they used for any other activities e.g. angling, water spor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e any of them suitable for a fieldwork investigation? (The teacher would need to research this beforeha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there are no local pits, a suitable pond or lake can be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esson 3:</w:t>
      </w:r>
    </w:p>
    <w:p>
      <w:pPr>
        <w:pStyle w:val="Normal"/>
        <w:ind w:left="993" w:hanging="993"/>
        <w:rPr>
          <w:rFonts w:ascii="Comic Sans MS" w:hAnsi="Comic Sans MS" w:cs="Comic Sans MS"/>
          <w:b/>
          <w:b/>
          <w:sz w:val="22"/>
          <w:szCs w:val="22"/>
        </w:rPr>
      </w:pPr>
      <w:r>
        <w:rPr>
          <w:rFonts w:cs="Comic Sans MS" w:ascii="Comic Sans MS" w:hAnsi="Comic Sans MS"/>
          <w:b/>
          <w:sz w:val="22"/>
          <w:szCs w:val="22"/>
        </w:rPr>
        <w:t>Preparation for the fieldwork investigation</w:t>
      </w:r>
    </w:p>
    <w:p>
      <w:pPr>
        <w:pStyle w:val="Normal"/>
        <w:ind w:left="993" w:hanging="993"/>
        <w:rPr>
          <w:rFonts w:ascii="Comic Sans MS" w:hAnsi="Comic Sans MS" w:cs="Comic Sans MS"/>
          <w:b/>
          <w:b/>
          <w:sz w:val="22"/>
          <w:szCs w:val="22"/>
        </w:rPr>
      </w:pPr>
      <w:r>
        <w:rPr>
          <w:rFonts w:cs="Comic Sans MS" w:ascii="Comic Sans MS" w:hAnsi="Comic Sans MS"/>
          <w:b/>
          <w:sz w:val="22"/>
          <w:szCs w:val="22"/>
        </w:rPr>
        <w:t>Designing a fieldwork investig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tting parameters – what parts of the Unit are we aiming to satisf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w can we sample</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the invertebrates in the water</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the water itself? What should we measure? How should we record it?</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what habitats should we investigate (e.g. open water over a gravel bed, submerged vegetation,, dead lea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how many samples do we need?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upils carry out risk assessments themselves – </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what are the risks and how can they be managed?</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what are the specific health and safety considerations in old gravel pit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what safety equipment will be needed (e.g. throwing rope, first aid ki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at personal kit will we need? Waterproofs, wellies, rubber gloves, disinfectant, lunch</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at kit will the school need to supply? Nets, trays (old ice-cream cartons), sample pots, thermometers, light meters, metre rules, dataloggers, a few buckets to transport chosen invertebrates back to school, aerat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ursework:</w:t>
      </w:r>
      <w:r>
        <w:rPr>
          <w:rFonts w:cs="Comic Sans MS" w:ascii="Comic Sans MS" w:hAnsi="Comic Sans MS"/>
          <w:sz w:val="22"/>
          <w:szCs w:val="22"/>
        </w:rPr>
        <w:t xml:space="preserve"> designing suitable recording and data collation sheets (ICT – spreadsheets) (example given in appendix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ieldwork investig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On arrival a brief H&amp;S talk is given and the parameters set for the visit (personal behaviour, contributing to the work, care for animals and for the site, litt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 small groups pupils examine the site and are asked to discuss what habitats they have seen (as in Lesson 3 abov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upils set hypotheses (make predictions) about what they expect to find in terms of environmental factors and numbers/variety of invertebrates I n each chosen habit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ader demonstrates sampling methods &amp; reinforces need for scientific rigou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mall groups of pupils sample, identify (using FSC foldout chart) and count freshwater invertebrat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ater plants can be identified using FSC foldout char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reful records of invertebrate numbers and environmental measurements* are kept using recording sheets designed by pupils *and dataloggers if availabl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f there is a very short interval between the fieldwork and Lesson 5 (e.g. 1-2 days) a sample of each suitable kind of common freshwater invertebrate (water fleas, freshwater shrimps, water hoglice, pond snails, pea-cockles, mayfly nymphs) is put in buckets with a good supply of freshly-collected and agitated (to oxygenate) lake/pond water and some vegetation or dead leaves. If there will be along interval invertebrates will have to be freshly collected just before experiments are carried ou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cording sheets are collected in for safe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 return to school invertebrates are put in a cool place and an aerator put in each bucket. make sure that predators are kept separate from pre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oups of pupils choose an invertebrate to research (internet) and investigate (practical experi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ursework/homework</w:t>
      </w:r>
    </w:p>
    <w:p>
      <w:pPr>
        <w:pStyle w:val="Normal"/>
        <w:rPr>
          <w:rFonts w:ascii="Comic Sans MS" w:hAnsi="Comic Sans MS" w:cs="Comic Sans MS"/>
          <w:sz w:val="22"/>
          <w:szCs w:val="22"/>
        </w:rPr>
      </w:pPr>
      <w:r>
        <w:rPr>
          <w:rFonts w:cs="Comic Sans MS" w:ascii="Comic Sans MS" w:hAnsi="Comic Sans MS"/>
          <w:sz w:val="22"/>
          <w:szCs w:val="22"/>
        </w:rPr>
        <w:t>Pupils are asked to write up the day’s work as a scientific investigation, using scientific language, under the head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b/>
          <w:sz w:val="22"/>
          <w:szCs w:val="22"/>
        </w:rPr>
        <w:t>Aims</w:t>
      </w:r>
      <w:r>
        <w:rPr>
          <w:rFonts w:cs="Comic Sans MS" w:ascii="Comic Sans MS" w:hAnsi="Comic Sans MS"/>
          <w:sz w:val="22"/>
          <w:szCs w:val="22"/>
        </w:rPr>
        <w:t xml:space="preserve"> (what we set out to do)</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 xml:space="preserve">Working site </w:t>
      </w:r>
      <w:r>
        <w:rPr>
          <w:rFonts w:cs="Comic Sans MS" w:ascii="Comic Sans MS" w:hAnsi="Comic Sans MS"/>
          <w:sz w:val="22"/>
          <w:szCs w:val="22"/>
        </w:rPr>
        <w:t>(where we did it) – 6-figure grid reference (including 100km square letters) e.g. TZ 101202</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Habitats investigated</w:t>
      </w:r>
      <w:r>
        <w:rPr>
          <w:rFonts w:cs="Comic Sans MS" w:ascii="Comic Sans MS" w:hAnsi="Comic Sans MS"/>
          <w:sz w:val="22"/>
          <w:szCs w:val="22"/>
        </w:rPr>
        <w:t xml:space="preserve"> (reed beds etc,)</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 xml:space="preserve">Hypotheses </w:t>
      </w:r>
      <w:r>
        <w:rPr>
          <w:rFonts w:cs="Comic Sans MS" w:ascii="Comic Sans MS" w:hAnsi="Comic Sans MS"/>
          <w:sz w:val="22"/>
          <w:szCs w:val="22"/>
        </w:rPr>
        <w:t>(predictions about environmental factors and about invertebrate numbers and variety)</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Sampling methods and strategies</w:t>
      </w:r>
      <w:r>
        <w:rPr>
          <w:rFonts w:cs="Comic Sans MS" w:ascii="Comic Sans MS" w:hAnsi="Comic Sans MS"/>
          <w:sz w:val="22"/>
          <w:szCs w:val="22"/>
        </w:rPr>
        <w:t xml:space="preserve"> (how we collected invertebrates – show relevance to hypothes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Each group should research their chosen invertebrate; there is a wealth of information on the Internet (</w:t>
      </w:r>
      <w:r>
        <w:rPr>
          <w:rFonts w:cs="Comic Sans MS" w:ascii="Comic Sans MS" w:hAnsi="Comic Sans MS"/>
          <w:b/>
          <w:sz w:val="22"/>
          <w:szCs w:val="22"/>
        </w:rPr>
        <w:t>give web site address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esson 4:</w:t>
      </w:r>
    </w:p>
    <w:p>
      <w:pPr>
        <w:pStyle w:val="Normal"/>
        <w:rPr>
          <w:rFonts w:ascii="Comic Sans MS" w:hAnsi="Comic Sans MS" w:cs="Comic Sans MS"/>
          <w:b/>
          <w:b/>
          <w:sz w:val="22"/>
          <w:szCs w:val="22"/>
        </w:rPr>
      </w:pPr>
      <w:r>
        <w:rPr>
          <w:rFonts w:cs="Comic Sans MS" w:ascii="Comic Sans MS" w:hAnsi="Comic Sans MS"/>
          <w:b/>
          <w:sz w:val="22"/>
          <w:szCs w:val="22"/>
        </w:rPr>
        <w:t>Fieldwork follow-up and preparation for experiment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ollow-up</w:t>
      </w:r>
    </w:p>
    <w:p>
      <w:pPr>
        <w:pStyle w:val="Normal"/>
        <w:rPr>
          <w:rFonts w:ascii="Comic Sans MS" w:hAnsi="Comic Sans MS" w:cs="Comic Sans MS"/>
          <w:sz w:val="22"/>
          <w:szCs w:val="22"/>
        </w:rPr>
      </w:pPr>
      <w:r>
        <w:rPr>
          <w:rFonts w:cs="Comic Sans MS" w:ascii="Comic Sans MS" w:hAnsi="Comic Sans MS"/>
          <w:sz w:val="22"/>
          <w:szCs w:val="22"/>
        </w:rPr>
        <w:t>Each fieldwork group is asked to enter their data into a computer terminal and any datalogger data can also be downloaded. Data summary sheets are now printed and each pupil is given a cop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upils are given 5-10 minutes in groups to prepare a presentation about a particular invertebrate, on such topics a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eeding adapt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asonal and/or daily changes and invertebrates’ adaptations to the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n example of a food chain (less able pupils) or foodweb based on the invertebrates they have f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discussion of the results follows. Pupils should be able to apply their research about their animals to construct hypothetical foodwebs for habitats within the gravel pit, and by looking at differences explain why a variety of habitats is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relationship between food chains and energy transfer in freshwater can be drawn out 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paration for experiments</w:t>
      </w:r>
    </w:p>
    <w:p>
      <w:pPr>
        <w:pStyle w:val="Normal"/>
        <w:rPr>
          <w:rFonts w:ascii="Comic Sans MS" w:hAnsi="Comic Sans MS" w:cs="Comic Sans MS"/>
          <w:sz w:val="22"/>
          <w:szCs w:val="22"/>
        </w:rPr>
      </w:pPr>
      <w:r>
        <w:rPr>
          <w:rFonts w:cs="Comic Sans MS" w:ascii="Comic Sans MS" w:hAnsi="Comic Sans MS"/>
          <w:sz w:val="22"/>
          <w:szCs w:val="22"/>
        </w:rPr>
        <w:t>The welfare of the invertebrates should be checked regular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sing the results of research into their chosen invertebrate each group now suggests an investigation into its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gges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sponse of water fleas to light</w:t>
      </w:r>
    </w:p>
    <w:p>
      <w:pPr>
        <w:pStyle w:val="Normal"/>
        <w:numPr>
          <w:ilvl w:val="0"/>
          <w:numId w:val="4"/>
        </w:numPr>
        <w:rPr/>
      </w:pPr>
      <w:r>
        <w:rPr>
          <w:rFonts w:cs="Comic Sans MS" w:ascii="Comic Sans MS" w:hAnsi="Comic Sans MS"/>
          <w:sz w:val="22"/>
          <w:szCs w:val="22"/>
        </w:rPr>
        <w:t>response of freshwater shrimps, mayfly nymphs, pond snails to different dissolved oxygen concentr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sponse of freshwater shrimps, mayfly nymphs, pond snails to different water temperatures (5-15˚C – no high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habitat choice of freshwater shrimps and mayfly nymph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tails of how to set up and carry out these investigations are given in appendix 2: ‘Experimental metho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ursework/homework: prepare advice for quarry owners on desirable restoration methods (based on earlier internet research and practical fieldwork exper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 preparation – if invertebrates could not be kept over from the fieldwork then these will need to be collected just before the less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5</w:t>
      </w:r>
    </w:p>
    <w:p>
      <w:pPr>
        <w:pStyle w:val="Normal"/>
        <w:rPr>
          <w:rFonts w:ascii="Comic Sans MS" w:hAnsi="Comic Sans MS" w:cs="Comic Sans MS"/>
          <w:b/>
          <w:b/>
          <w:sz w:val="22"/>
          <w:szCs w:val="22"/>
        </w:rPr>
      </w:pPr>
      <w:r>
        <w:rPr>
          <w:rFonts w:cs="Comic Sans MS" w:ascii="Comic Sans MS" w:hAnsi="Comic Sans MS"/>
          <w:b/>
          <w:sz w:val="22"/>
          <w:szCs w:val="22"/>
        </w:rPr>
        <w:t>Experiments and bringing it all togeth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mall groups of pupils carry out their investigations and carefully record their observations. They then present their results and may be able to link these to what they found in the field. They are asked to describe how they controlled some variables but were not able to control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pupils are asked to pool their ideas on ways in which a restoration programme for a working gravel pit can benefit wildlife by providing a range of habita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avel pits are often thought to be dangerous places, with steep sides and deep water - how can risks be managed and health and safety considerations be tackled in the resto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mic Sans MS" w:ascii="Comic Sans MS" w:hAnsi="Comic Sans MS"/>
        <w:sz w:val="20"/>
        <w:szCs w:val="20"/>
      </w:rPr>
      <w:t>John Bebbingt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7200" w:leader="none"/>
      </w:tabs>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ab/>
      <w:tab/>
      <w:t>Unit : It’s the p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8"/>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8:00Z</dcterms:created>
  <dc:creator>Kate MacRae</dc:creator>
  <dc:description/>
  <dc:language>en-US</dc:language>
  <cp:lastModifiedBy>allan randall</cp:lastModifiedBy>
  <cp:lastPrinted>2005-06-08T15:49:00Z</cp:lastPrinted>
  <dcterms:modified xsi:type="dcterms:W3CDTF">2005-11-17T13:58:00Z</dcterms:modified>
  <cp:revision>3</cp:revision>
  <dc:subject/>
  <dc:title>Unit 4B – Habitats</dc:title>
</cp:coreProperties>
</file>