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sson 3: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paration for the fieldwork investigation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signing a fieldwork investig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ting parameters – what parts of the Unit are we aiming to satisf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can we samp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invertebrates in the wa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water itself? What should we measure? How should we record i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bitats should we investigate (e.g. open water over a gravel bed, submerged vegetation,, dead leav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many samples do we need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upils carry out risk assessments themselves –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e risks and how can they be managed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e specific health and safety considerations in old gravel pit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safety equipment will be needed (e.g. throwing rope, first aid ki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personal kit will we need? Waterproofs, wellies, rubber gloves, disinfectant, lun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kit will the school need to supply? Nets, trays (old ice-cream cartons), sample pots, thermometers, light meters, metre rules, dataloggers, a few buckets to transport chosen invertebrates back to school, aerato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0:00Z</dcterms:created>
  <dc:creator>John Bebbington</dc:creator>
  <dc:description/>
  <dc:language>en-US</dc:language>
  <cp:lastModifiedBy>allan randall</cp:lastModifiedBy>
  <dcterms:modified xsi:type="dcterms:W3CDTF">2005-11-17T13:57:00Z</dcterms:modified>
  <cp:revision>3</cp:revision>
  <dc:subject/>
  <dc:title>Lesson 3:</dc:title>
</cp:coreProperties>
</file>