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cs="Comic Sans MS" w:ascii="Comic Sans MS" w:hAnsi="Comic Sans MS"/>
          <w:b/>
          <w:sz w:val="22"/>
          <w:szCs w:val="22"/>
        </w:rPr>
        <w:t>Lesson 1 resources for coursewor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ccess virtual quarry site to look at local (if any) or regional working and restored gravel pits and extraction and restoration methods and to obtain contact information for permission to visi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ccess English Nature site for conservation informatio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ccess local Wildlife Trust site for information about local gravel pit reserves</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3"/>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12:00Z</dcterms:created>
  <dc:creator>John Bebbington</dc:creator>
  <dc:description/>
  <dc:language>en-US</dc:language>
  <cp:lastModifiedBy>allan randall</cp:lastModifiedBy>
  <dcterms:modified xsi:type="dcterms:W3CDTF">2005-11-17T13:58:00Z</dcterms:modified>
  <cp:revision>3</cp:revision>
  <dc:subject/>
  <dc:title>Lesson 1: </dc:title>
</cp:coreProperties>
</file>