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pling metho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still water the kick-sampling method used in flowing water) is relatively unsuccessful. Taking care to ensure that pupils’ safety is not compromise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en water can be sampled using a standard number of ‘sweeps’,  say 10, over a set time,  carefully avoiding the vegetation or the substr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getation can be sampled by ‘prod sampling’ – pushing the net into the vegetation for a total time the same as that for sweeping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bed of the gravel pit can also be sampled by prod sampl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pling vegetation and the bed may produce large amounts of dead leaves and/or mud in each ‘prod’ – if this is the case then take an equivalent number of smaller samp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important to stress to the pupils that the samples from different habitats should be comparable – so equal time and effort needs to be devoted to each. Samples should not be discarded because they ‘don’t look any good’ – a low number of invertebrates in a sample may indicate low numbers in the habitat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rFonts w:cs="Comic Sans MS" w:ascii="Comic Sans MS" w:hAnsi="Comic Sans MS"/>
        <w:sz w:val="20"/>
        <w:szCs w:val="20"/>
      </w:rPr>
      <w:t>John Bebbingt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720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  <w:szCs w:val="18"/>
      </w:rPr>
      <w:t>Unit : It’s the pits!</w:t>
      <w:tab/>
      <w:tab/>
      <w:t>Appendix 1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5:00Z</dcterms:created>
  <dc:creator>John Bebbington</dc:creator>
  <dc:description/>
  <dc:language>en-US</dc:language>
  <cp:lastModifiedBy>John Bebbington</cp:lastModifiedBy>
  <dcterms:modified xsi:type="dcterms:W3CDTF">2005-10-24T06:36:00Z</dcterms:modified>
  <cp:revision>1</cp:revision>
  <dc:subject/>
  <dc:title>Sampling methods</dc:title>
</cp:coreProperties>
</file>