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esources for fieldwork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oup computer access for data collation and in-class resear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ieldwork equipment: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nd-nets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ys (old 5-litre ice-cream cartons are good)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nd-lenses/magnifying glass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pettes for picking up animal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tre rules, thermomete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ght mete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logg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dentification sheets. Field Studies Council foldout charts, available from FSC Publications, Preston Montford, Shrewsbury SY4 1HW. Tel 0845 345 4072; fax 01743 852101, email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publications@field-studies-council,org</w:t>
        </w:r>
      </w:hyperlink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Freshwater Name Trail (Orton, Bebbington &amp; Bebbington). FSC occasional publication 39. £2.50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oner Water Plants Trail (Orton, Bebbington &amp; Bebbington). FSC occasional publication 57. £3.2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>
        <w:rFonts w:cs="Comic Sans MS" w:ascii="Comic Sans MS" w:hAnsi="Comic Sans MS"/>
        <w:sz w:val="20"/>
        <w:szCs w:val="20"/>
      </w:rPr>
      <w:t>John Bebbingt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7200" w:leader="none"/>
      </w:tabs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18"/>
        <w:szCs w:val="18"/>
      </w:rPr>
      <w:t>Unit : It’s the pits!</w:t>
      <w:tab/>
      <w:tab/>
      <w:t>Appendix 1</w:t>
    </w:r>
  </w:p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oWBullet1">
    <w:name w:val="SoWBullet1"/>
    <w:qFormat/>
    <w:pPr>
      <w:widowControl w:val="false"/>
      <w:numPr>
        <w:ilvl w:val="0"/>
        <w:numId w:val="2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ations@field-studies-council,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35:00Z</dcterms:created>
  <dc:creator>Kate MacRae</dc:creator>
  <dc:description/>
  <dc:language>en-US</dc:language>
  <cp:lastModifiedBy>John Bebbington</cp:lastModifiedBy>
  <cp:lastPrinted>2005-06-08T15:49:00Z</cp:lastPrinted>
  <dcterms:modified xsi:type="dcterms:W3CDTF">2005-10-24T11:55:00Z</dcterms:modified>
  <cp:revision>4</cp:revision>
  <dc:subject/>
  <dc:title>Unit 4B – Habitats</dc:title>
</cp:coreProperties>
</file>