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eldwork investig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rrival give a brief H&amp;S talk and set the parameters for the visit (personal behaviour, contributing to the work, care for animals and for the site, litte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small groups pupils examine the site and are asked to discuss what habitats they have seen (as in Lesson 3 abov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pils set hypotheses (make predictions) about what they expect to find in terms of environmental factors and numbers/variety of invertebrates I n each chosen habit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der demonstrates sampling methods &amp; reinforces need for scientific rig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mall groups of pupils sample, identify (using FSC foldout chart) and count freshwater invertebra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er plants can be identified using FSC foldout cha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ful records of invertebrate numbers and environmental measurements* are kept using recording sheets designed by pupils *and dataloggers if avail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there is a very short interval between the fieldwork and Lesson 5 (e.g. 1-2 days) a sample of each suitable kind of common freshwater invertebrate (water fleas, freshwater shrimps, water hoglice, pond snails, pea-cockles, mayfly nymphs) is put in buckets with a good supply of freshly-collected and agitated (to oxygenate) lake/pond water and some vegetation or dead leaves. If there will be along interval invertebrates will have to be freshly collected just before experiments are carried ou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lect in recording sheets for safety of data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return to school put invertebrates in a cool place with an aerator in each bucket. Make sure that predators are kept separate from prey (i.e. separate dragonfly &amp; damselfly larvae from shrimps etc.)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oups of pupils choose an invertebrate to research (internet) and investigate (practical experimen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8:00Z</dcterms:created>
  <dc:creator>John Bebbington</dc:creator>
  <dc:description/>
  <dc:language>en-US</dc:language>
  <cp:lastModifiedBy>allan randall</cp:lastModifiedBy>
  <dcterms:modified xsi:type="dcterms:W3CDTF">2005-11-17T13:57:00Z</dcterms:modified>
  <cp:revision>3</cp:revision>
  <dc:subject/>
  <dc:title>Fieldwork investigation</dc:title>
</cp:coreProperties>
</file>