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9.15pt;margin-top:-26.85pt;width:175.95pt;height:33.95pt;mso-wrap-style:none;v-text-anchor:middle" type="_x0000_t136">
            <v:path textpathok="t"/>
            <v:textpath on="t" fitshape="t" string="Dandelion Diary" style="font-family:&quot;Comic Sans MS&quot;;font-size:24pt"/>
            <v:fill o:detectmouseclick="t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835</wp:posOffset>
            </wp:positionH>
            <wp:positionV relativeFrom="paragraph">
              <wp:posOffset>-574675</wp:posOffset>
            </wp:positionV>
            <wp:extent cx="583565" cy="997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6525</wp:posOffset>
            </wp:positionH>
            <wp:positionV relativeFrom="paragraph">
              <wp:posOffset>-574675</wp:posOffset>
            </wp:positionV>
            <wp:extent cx="583565" cy="997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35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7020</wp:posOffset>
                </wp:positionH>
                <wp:positionV relativeFrom="paragraph">
                  <wp:posOffset>574675</wp:posOffset>
                </wp:positionV>
                <wp:extent cx="6807200" cy="27051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2705040"/>
                          <a:chOff x="0" y="0"/>
                          <a:chExt cx="6807240" cy="27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7240" cy="27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5360" y="89640"/>
                            <a:ext cx="85032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Week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64152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8604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3092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758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2068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652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45.25pt;width:536pt;height:213pt" coordorigin="-452,905" coordsize="10720,4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2;top:905;width:10719;height:4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3588;top:1046;width:1338;height:400;mso-wrap-style:none;v-text-anchor:middle" type="_x0000_t136">
                  <v:path textpathok="t"/>
                  <v:textpath on="t" fitshape="t" string="Week 1" style="font-family:&quot;Comic Sans MS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-228,1915" to="10054,191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2458" to="10054,245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3001" to="10054,300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3544" to="10054,35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4087" to="10054,408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4630" to="10054,463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7020</wp:posOffset>
                </wp:positionH>
                <wp:positionV relativeFrom="paragraph">
                  <wp:posOffset>3448050</wp:posOffset>
                </wp:positionV>
                <wp:extent cx="6807200" cy="2705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2705040"/>
                          <a:chOff x="0" y="0"/>
                          <a:chExt cx="6807240" cy="27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7240" cy="27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5360" y="89640"/>
                            <a:ext cx="85032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Week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64152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8604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3092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758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2068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652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271.5pt;width:536pt;height:213pt" coordorigin="-452,5430" coordsize="10720,4260">
                <v:shape id="shape_0" fillcolor="white" stroked="t" o:allowincell="f" style="position:absolute;left:-452;top:5430;width:10719;height:4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3588;top:5571;width:1338;height:400;mso-wrap-style:none;v-text-anchor:middle" type="_x0000_t136">
                  <v:path textpathok="t"/>
                  <v:textpath on="t" fitshape="t" string="Week 2" style="font-family:&quot;Comic Sans MS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-228,6440" to="10054,644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6983" to="10054,698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7526" to="10054,752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8069" to="10054,806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8612" to="10054,861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9155" to="10054,91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3520</wp:posOffset>
            </wp:positionH>
            <wp:positionV relativeFrom="paragraph">
              <wp:posOffset>638810</wp:posOffset>
            </wp:positionV>
            <wp:extent cx="269240" cy="459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8920</wp:posOffset>
            </wp:positionH>
            <wp:positionV relativeFrom="paragraph">
              <wp:posOffset>6353810</wp:posOffset>
            </wp:positionV>
            <wp:extent cx="269240" cy="4597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8920</wp:posOffset>
            </wp:positionH>
            <wp:positionV relativeFrom="paragraph">
              <wp:posOffset>3483610</wp:posOffset>
            </wp:positionV>
            <wp:extent cx="269240" cy="4597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264285" cy="361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361800"/>
                          <a:chOff x="0" y="0"/>
                          <a:chExt cx="1264320" cy="3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4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55pt;height:28.5pt" coordorigin="0,0" coordsize="1991,570">
                <v:rect id="shape_0" stroked="f" o:allowincell="f" style="position:absolute;left:0;top:0;width:1990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4285" cy="3619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361800"/>
                          <a:chOff x="0" y="0"/>
                          <a:chExt cx="1264320" cy="36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64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55pt;height:28.5pt" coordorigin="0,0" coordsize="1991,570">
                <v:rect id="shape_0" stroked="f" o:allowincell="f" style="position:absolute;left:0;top:0;width:1990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3670</wp:posOffset>
                </wp:positionH>
                <wp:positionV relativeFrom="paragraph">
                  <wp:posOffset>-694055</wp:posOffset>
                </wp:positionV>
                <wp:extent cx="123952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orksheet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pt;mso-wrap-distance-left:9.05pt;mso-wrap-distance-right:9.05pt;mso-wrap-distance-top:0pt;mso-wrap-distance-bottom:0pt;margin-top:-54.6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orksheet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020</wp:posOffset>
                </wp:positionH>
                <wp:positionV relativeFrom="paragraph">
                  <wp:posOffset>635</wp:posOffset>
                </wp:positionV>
                <wp:extent cx="6807200" cy="27051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2705040"/>
                          <a:chOff x="0" y="0"/>
                          <a:chExt cx="6807240" cy="27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7240" cy="27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5360" y="89640"/>
                            <a:ext cx="85032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Week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64152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8604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3092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758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2068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652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0pt;width:536pt;height:213pt" coordorigin="-452,0" coordsize="10720,4260">
                <v:shape id="shape_0" fillcolor="white" stroked="t" o:allowincell="f" style="position:absolute;left:-452;top:0;width:10719;height:4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3588;top:141;width:1338;height:400;mso-wrap-style:none;v-text-anchor:middle" type="_x0000_t136">
                  <v:path textpathok="t"/>
                  <v:textpath on="t" fitshape="t" string="Week 3" style="font-family:&quot;Comic Sans MS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-228,1010" to="10054,10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1553" to="10054,155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2096" to="10054,209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2639" to="10054,26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3182" to="10054,318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228,3725" to="10054,372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265</wp:posOffset>
                </wp:positionH>
                <wp:positionV relativeFrom="paragraph">
                  <wp:posOffset>-344805</wp:posOffset>
                </wp:positionV>
                <wp:extent cx="6807200" cy="27051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2705040"/>
                          <a:chOff x="0" y="0"/>
                          <a:chExt cx="6807240" cy="27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7240" cy="27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5360" y="89640"/>
                            <a:ext cx="85032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Week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64152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8604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3092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758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2068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652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27.15pt;width:536pt;height:213pt" coordorigin="-339,-543" coordsize="10720,4260">
                <v:shape id="shape_0" fillcolor="white" stroked="t" o:allowincell="f" style="position:absolute;left:-339;top:-543;width:10719;height:4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3701;top:-402;width:1338;height:400;mso-wrap-style:none;v-text-anchor:middle" type="_x0000_t136">
                  <v:path textpathok="t"/>
                  <v:textpath on="t" fitshape="t" string="Week 4" style="font-family:&quot;Comic Sans MS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-115,467" to="10167,46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1010" to="10167,101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1553" to="10167,155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2096" to="10167,209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2639" to="10167,26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3182" to="10167,318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3510</wp:posOffset>
            </wp:positionH>
            <wp:positionV relativeFrom="paragraph">
              <wp:posOffset>-229870</wp:posOffset>
            </wp:positionV>
            <wp:extent cx="269240" cy="4597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8910</wp:posOffset>
            </wp:positionH>
            <wp:positionV relativeFrom="paragraph">
              <wp:posOffset>5485130</wp:posOffset>
            </wp:positionV>
            <wp:extent cx="269240" cy="4597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2353310</wp:posOffset>
                </wp:positionV>
                <wp:extent cx="6807200" cy="27051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2705040"/>
                          <a:chOff x="0" y="0"/>
                          <a:chExt cx="6807240" cy="27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7240" cy="27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5360" y="89640"/>
                            <a:ext cx="85032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Week 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64152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8604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3092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758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2068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652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185.3pt;width:536pt;height:213pt" coordorigin="-339,3706" coordsize="10720,4260">
                <v:shape id="shape_0" fillcolor="white" stroked="t" o:allowincell="f" style="position:absolute;left:-339;top:3706;width:10719;height:4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3701;top:3847;width:1338;height:400;mso-wrap-style:none;v-text-anchor:middle" type="_x0000_t136">
                  <v:path textpathok="t"/>
                  <v:textpath on="t" fitshape="t" string="Week 5" style="font-family:&quot;Comic Sans MS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-115,4716" to="10167,471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5259" to="10167,525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5802" to="10167,580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6345" to="10167,634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6888" to="10167,688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7431" to="10167,743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265</wp:posOffset>
                </wp:positionH>
                <wp:positionV relativeFrom="paragraph">
                  <wp:posOffset>5226685</wp:posOffset>
                </wp:positionV>
                <wp:extent cx="6807200" cy="27051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2705040"/>
                          <a:chOff x="0" y="0"/>
                          <a:chExt cx="6807240" cy="27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7240" cy="27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5360" y="89640"/>
                            <a:ext cx="85032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Week 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64152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8604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3092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758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2068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652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411.55pt;width:536pt;height:213pt" coordorigin="-339,8231" coordsize="10720,4260">
                <v:shape id="shape_0" fillcolor="white" stroked="t" o:allowincell="f" style="position:absolute;left:-339;top:8231;width:10719;height:4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3701;top:8372;width:1338;height:400;mso-wrap-style:none;v-text-anchor:middle" type="_x0000_t136">
                  <v:path textpathok="t"/>
                  <v:textpath on="t" fitshape="t" string="Week 6" style="font-family:&quot;Comic Sans MS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-115,9242" to="10167,924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9784" to="10167,978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10327" to="10167,1032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10870" to="10167,1087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11413" to="10167,1141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115,11956" to="10167,1195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8910</wp:posOffset>
            </wp:positionH>
            <wp:positionV relativeFrom="paragraph">
              <wp:posOffset>2439670</wp:posOffset>
            </wp:positionV>
            <wp:extent cx="269240" cy="4597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26690</wp:posOffset>
            </wp:positionH>
            <wp:positionV relativeFrom="paragraph">
              <wp:posOffset>7985125</wp:posOffset>
            </wp:positionV>
            <wp:extent cx="772795" cy="9194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077" w:right="1077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32:00Z</dcterms:created>
  <dc:creator>Kate MacRae</dc:creator>
  <dc:description/>
  <cp:keywords/>
  <dc:language>en-US</dc:language>
  <cp:lastModifiedBy>Kate MacRae</cp:lastModifiedBy>
  <dcterms:modified xsi:type="dcterms:W3CDTF">2005-06-09T10:20:00Z</dcterms:modified>
  <cp:revision>5</cp:revision>
  <dc:subject/>
  <dc:title>  </dc:title>
</cp:coreProperties>
</file>