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5B – Life Cycles</w:t>
      </w:r>
    </w:p>
    <w:p>
      <w:pPr>
        <w:pStyle w:val="Normal"/>
        <w:rPr>
          <w:rFonts w:ascii="Comic Sans MS" w:hAnsi="Comic Sans MS" w:cs="Comic Sans MS"/>
          <w:b/>
          <w:b/>
        </w:rPr>
      </w:pPr>
      <w:r>
        <w:rPr>
          <w:rFonts w:cs="Comic Sans MS" w:ascii="Comic Sans MS" w:hAnsi="Comic Sans MS"/>
          <w:b/>
        </w:rPr>
        <w:t>Science Year 5</w:t>
      </w:r>
    </w:p>
    <w:p>
      <w:pPr>
        <w:pStyle w:val="Normal"/>
        <w:rPr>
          <w:rFonts w:ascii="Comic Sans MS" w:hAnsi="Comic Sans MS" w:cs="Comic Sans MS"/>
          <w:b/>
          <w:b/>
        </w:rPr>
      </w:pPr>
      <w:r>
        <w:rPr>
          <w:rFonts w:cs="Comic Sans MS" w:ascii="Comic Sans MS" w:hAnsi="Comic Sans MS"/>
          <w:b/>
        </w:rPr>
        <w:t>Dandelion Delight and Peregrine Paradise Quar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 xml:space="preserve">The themes explored in ‘Peregrine Paradise’ are designed to be used in conjunction with the teaching of Unit 5B ‘Life Cycles’. Through the use of the ‘Virtual Quarry’ resource, children will learn about what a quarry is and how these can offer excellent opportunities for wildlife. The themes suggested can easily be incorporated into existing teaching to provide a fun and new approach to learning about animal and plant life cycl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three lessons provided are designed to be slotted into the existing teaching within this unit. You may find that they can replace some of the lessons that you currently teach. These three lessons are not designed to teach all the objectives within this unit, only the sections highlighted in the QCA Unit document. They are designed to enhance and develop existing teaching.</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34:00Z</dcterms:created>
  <dc:creator>Kate MacRae</dc:creator>
  <dc:description/>
  <cp:keywords/>
  <dc:language>en-US</dc:language>
  <cp:lastModifiedBy>Kate MacRae</cp:lastModifiedBy>
  <dcterms:modified xsi:type="dcterms:W3CDTF">2005-10-20T10:34:00Z</dcterms:modified>
  <cp:revision>1</cp:revision>
  <dc:subject/>
  <dc:title>Unit 5B – Life Cycles</dc:title>
</cp:coreProperties>
</file>