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rPr>
          <w:rFonts w:ascii="Comic Sans MS" w:hAnsi="Comic Sans MS" w:cs="Comic Sans MS"/>
          <w:b/>
          <w:b/>
          <w:sz w:val="22"/>
          <w:szCs w:val="22"/>
          <w:u w:val="single"/>
        </w:rPr>
      </w:pPr>
      <w:r>
        <w:rPr>
          <w:rFonts w:cs="Comic Sans MS" w:ascii="Comic Sans MS" w:hAnsi="Comic Sans MS"/>
          <w:b/>
          <w:sz w:val="22"/>
          <w:szCs w:val="22"/>
          <w:u w:val="single"/>
        </w:rPr>
        <w:t>Lesson 3: ‘Peregrine Paradise’</w:t>
      </w:r>
    </w:p>
    <w:p>
      <w:pPr>
        <w:pStyle w:val="Normal"/>
        <w:tabs>
          <w:tab w:val="clear" w:pos="720"/>
          <w:tab w:val="left" w:pos="296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Prior knowledge / work:</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he children will now be aware that quarries are not barren places, but can provide habitats for plants and animals, even if they are working quarries. Show the class a copy of the fictitious newspaper report about peregrines (Worksheet 3). This article is based on numerous real articles about peregrines nesting in quarries. One report suggested that nearly 25% of Europe’s peregrines were breeding in quarries!</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pPr>
      <w:r>
        <w:rPr>
          <w:rFonts w:cs="Comic Sans MS" w:ascii="Comic Sans MS" w:hAnsi="Comic Sans MS"/>
          <w:sz w:val="22"/>
          <w:szCs w:val="22"/>
        </w:rPr>
        <w:t xml:space="preserve">Discuss the article with the children. Find pictures of peregrines either in books or on the Internet, so the children can see what they look like.  Images can be seen on the BBC website at </w:t>
      </w:r>
      <w:hyperlink r:id="rId2">
        <w:r>
          <w:rPr>
            <w:rStyle w:val="InternetLink"/>
            <w:rFonts w:cs="Comic Sans MS" w:ascii="Comic Sans MS" w:hAnsi="Comic Sans MS"/>
            <w:sz w:val="22"/>
            <w:szCs w:val="22"/>
          </w:rPr>
          <w:t>www.bbc.co.uk/nature/wildfacts</w:t>
        </w:r>
      </w:hyperlink>
      <w:r>
        <w:rPr>
          <w:rFonts w:cs="Comic Sans MS" w:ascii="Comic Sans MS" w:hAnsi="Comic Sans MS"/>
          <w:sz w:val="22"/>
          <w:szCs w:val="22"/>
        </w:rPr>
        <w:t xml:space="preserve"> and search for ‘peregrine falcon’.</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Also discuss with the children the problems that peregrines face from humans. Their eggs are still sought after by collectors and many of the nesting sites now have webcams or wardens protecting them. Peregrines also suffered greatly from the use of DDT in the 70’s. This chemical worked its way through the food chain and ended up affecting top predators, such as Peregrines, by making their egg shells very thin so they broke when the female started to incubate them.  Many quarries that have nesting peregrines take their ‘responsibility’ to them and other wildlife very seriously.</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Learning Objective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o appreciate that quarries offer excellent nesting sites for peregrines</w:t>
      </w:r>
    </w:p>
    <w:p>
      <w:pPr>
        <w:pStyle w:val="Normal"/>
        <w:numPr>
          <w:ilvl w:val="0"/>
          <w:numId w:val="3"/>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o appreciate that peregrine falcons breed by laying eggs and these hatch into young that will grow up to have young of their own.</w:t>
      </w:r>
    </w:p>
    <w:p>
      <w:pPr>
        <w:pStyle w:val="Normal"/>
        <w:numPr>
          <w:ilvl w:val="0"/>
          <w:numId w:val="3"/>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o understand that peregrine chicks are dependant on their parents whilst in the nest and for up to 2 months afterwards.</w:t>
      </w:r>
    </w:p>
    <w:p>
      <w:pPr>
        <w:pStyle w:val="Normal"/>
        <w:numPr>
          <w:ilvl w:val="0"/>
          <w:numId w:val="3"/>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o apply knowledge and translate this into a story format</w:t>
      </w:r>
    </w:p>
    <w:p>
      <w:pPr>
        <w:pStyle w:val="Normal"/>
        <w:numPr>
          <w:ilvl w:val="0"/>
          <w:numId w:val="3"/>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o be able to correctly sequence the life cycle of a peregrine falcon</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Subject Link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Literacy – Writing an informative story book for a younger child.</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Resource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As much information as possible about peregrines </w:t>
      </w:r>
    </w:p>
    <w:p>
      <w:pPr>
        <w:pStyle w:val="Normal"/>
        <w:numPr>
          <w:ilvl w:val="0"/>
          <w:numId w:val="2"/>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Worksheet 3 – Newspaper report about quarry peregrines</w:t>
      </w:r>
    </w:p>
    <w:p>
      <w:pPr>
        <w:pStyle w:val="Normal"/>
        <w:numPr>
          <w:ilvl w:val="0"/>
          <w:numId w:val="2"/>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Story book template</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Background Information:</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pPr>
      <w:r>
        <w:rPr>
          <w:rFonts w:cs="Comic Sans MS" w:ascii="Comic Sans MS" w:hAnsi="Comic Sans MS"/>
          <w:sz w:val="22"/>
          <w:szCs w:val="22"/>
        </w:rPr>
        <w:t>Peregrines are falcons which are found throughout Europe and whose numbers have steadily been increasing in Britain. They have long, broad, pointed wings and a relatively short tail. They are blue-grey above, with a blackish top of the head and an obvious black ‘moustache’ that contrasts with a white face. Their breasts are finely spotted.</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pPr>
      <w:r>
        <w:rPr>
          <w:rFonts w:cs="Comic Sans MS" w:ascii="Comic Sans MS" w:hAnsi="Comic Sans MS"/>
          <w:sz w:val="22"/>
          <w:szCs w:val="22"/>
        </w:rPr>
        <w:t xml:space="preserve">The peregrine is the fastest moving bird in the world reaching speeds of up to 350 kph (217 mph) when stooping after prey. To enable it to breathe at this speed, it has special baffles on its nostrils which control breathing. The high speed stoop means that whilst hunting by this method the peregrine must catch its prey on the wing to avoid injuring itself on impact.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spacing w:lineRule="atLeast" w:line="312" w:before="0" w:after="200"/>
        <w:rPr/>
      </w:pPr>
      <w:r>
        <w:rPr>
          <w:rFonts w:cs="Comic Sans MS" w:ascii="Comic Sans MS" w:hAnsi="Comic Sans MS"/>
          <w:sz w:val="22"/>
          <w:szCs w:val="22"/>
        </w:rPr>
        <w:t>Peregrines are territorial, with each nesting territory containing one or more sites for an eyrie. Territories can vary in size, depending on how much food is available in the area Suitable nesting sites restrict the distribution of peregrines. The nest is built on a cliff-ledge, quarry or other inaccessible undisturbed location, including old nests of other species such as ravens. Buildings and other constructions are being used more and there are increasing records of peregrines nesting on hospital / office type buildings. The nest itself is only a slight scrape in earth or old nest debris on the nest ledge and no material is brought to the nest. A scrape is formed by the female using her chest and legs.</w:t>
      </w:r>
    </w:p>
    <w:p>
      <w:pPr>
        <w:pStyle w:val="Normal"/>
        <w:spacing w:lineRule="atLeast" w:line="312" w:before="0" w:after="200"/>
        <w:rPr/>
      </w:pPr>
      <w:r>
        <w:rPr>
          <w:rFonts w:cs="Comic Sans MS" w:ascii="Comic Sans MS" w:hAnsi="Comic Sans MS"/>
          <w:sz w:val="22"/>
          <w:szCs w:val="22"/>
        </w:rPr>
        <w:t>The 3-4 buff or cream eggs, heavily marked with red-brown, are laid in late March to early April at 2-3 day intervals. The male and female incubate the eggs.  They start incubating when the last or penultimate egg has been laid and it takes 29-32 days for the eggs to hatch. The chicks hatch over a period of a couple of days. Most of the feeding of small young is carried out by the female, while the male hunts to supply the food. After the first couple of weeks, the female will share the hunting. The young will fledge at 35-42 days, and will be independent after a further two or more months. One brood is raised each year</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Activity:</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Discuss what the children think the life cycle of a peregrine would be. Most should know that all birds lay eggs, so the life cycles would start with the eggs being laid in late March. After about a month, they would hatch. By searching on the Internet and using books, encourage the children to find images of the different stages, so they are clear in their mind what happens.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The adults then hunt to catch food to bring back to the nest. Whilst the young are still small, the female will tear off little bits of meat to feed to them. Discuss how long the peregrine chicks stay the nest (just over a month) and compare this to what humans are like when they are a month old. Ask the children what they think happens then. Will they just leave the nest? -  The peregrine chicks will be ready to fly, but not ready to hunt for themselves yet. The parents will continue to help them feed for the next two or three months until they are able to hunt for themselves.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Ask the children how old the peregrine chicks are when they are able to look after themselves (about 4 months old). What can a human baby do at four months old?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he peregrine chicks will then being a life of their own and when they are fully grown and mature, they will find a mate and have young of their own, completing the life cycle.</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Explain to the children that they are going to write a story book for a younger child, telling the story of two peregrines who are nesting at a quarry. They must show the life cycle of the peregrines in their book, starting with the egg hatching, through chicks, to fledglings, to them leaving the nest, growing up, finding their own mate and making their own nest and with the book ending with one of these new adults laying their egg.</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As it is a book for younger children, it is advised that it is only short. The peregrine story splits quite easily into eight sections:</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Egg is laid on quarry cliff</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Peregrines incubate eggs, taking it in turns to go off and hunt in and around the quarry</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Eggs hatch and parents begin to feed chicks</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Chicks grow fast and have soon grown their feathers and are ready to leave the nest (fledge)</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Parents help to feed them as they learn to hunt on their own</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After a few months, they go off to find their own territories</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A few years later they find mates and a new quarry to nest in</w:t>
      </w:r>
    </w:p>
    <w:p>
      <w:pPr>
        <w:pStyle w:val="Normal"/>
        <w:numPr>
          <w:ilvl w:val="0"/>
          <w:numId w:val="1"/>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Female makes a scrape on the quarry ledge  and lays her eggs</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Encourage the children to come up with these eight pages themselves. They will then need to decide on a picture and a simple text to go with each picture that explains the life cycle. A storybook template is provided if required. The pages can be photocopied back-to-back and then folded to create an A5 booklet.</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Once completed, these can be shared with children in Key Stage 1.</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ature/wildf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36:00Z</dcterms:created>
  <dc:creator>Kate MacRae</dc:creator>
  <dc:description/>
  <cp:keywords/>
  <dc:language>en-US</dc:language>
  <cp:lastModifiedBy>Kate MacRae</cp:lastModifiedBy>
  <dcterms:modified xsi:type="dcterms:W3CDTF">2005-10-20T10:36:00Z</dcterms:modified>
  <cp:revision>1</cp:revision>
  <dc:subject/>
  <dc:title>Lesson 3: ‘Peregrine Paradise’</dc:title>
</cp:coreProperties>
</file>