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0.15pt;margin-top:43.2pt;width:339.95pt;height:32.95pt;mso-wrap-style:none;v-text-anchor:middle" type="_x0000_t136">
            <v:path textpathok="t"/>
            <v:textpath on="t" fitshape="t" string="'Dandelion Delight &amp; Peregrine Paradise'" style="font-family:&quot;Comic Sans MS&quot;;font-size:24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5.15pt;margin-top:218.2pt;width:202.2pt;height:18.45pt;mso-wrap-style:none;v-text-anchor:middle" type="_x0000_t136">
            <v:path textpathok="t"/>
            <v:textpath on="t" fitshape="t" string="QCA Science - Unit 5b: Life Cycles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790690" cy="947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4703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534.7pt;height:745.7pt;mso-wrap-distance-left:9.05pt;mso-wrap-distance-right:9.05pt;mso-wrap-distance-top:0pt;mso-wrap-distance-bottom:0pt;margin-top:-18.2pt;mso-position-vertical-relative:text;margin-left:-18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3206750</wp:posOffset>
                </wp:positionV>
                <wp:extent cx="4085590" cy="276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766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51910" cy="2623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1910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7pt;height:217.8pt;mso-wrap-distance-left:9.05pt;mso-wrap-distance-right:9.05pt;mso-wrap-distance-top:0pt;mso-wrap-distance-bottom:0pt;margin-top:252.5pt;mso-position-vertical-relative:text;margin-left:9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51910" cy="2623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1910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1194435</wp:posOffset>
                </wp:positionV>
                <wp:extent cx="1267460" cy="12058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5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10242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pt;height:94.95pt;mso-wrap-distance-left:9.05pt;mso-wrap-distance-right:9.05pt;mso-wrap-distance-top:0pt;mso-wrap-distance-bottom:0pt;margin-top:94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6950" cy="10242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05</wp:posOffset>
                </wp:positionH>
                <wp:positionV relativeFrom="paragraph">
                  <wp:posOffset>6212205</wp:posOffset>
                </wp:positionV>
                <wp:extent cx="5283200" cy="175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38pt;mso-wrap-distance-left:9.05pt;mso-wrap-distance-right:9.05pt;mso-wrap-distance-top:0pt;mso-wrap-distance-bottom:0pt;margin-top:489.1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10</wp:posOffset>
                </wp:positionH>
                <wp:positionV relativeFrom="paragraph">
                  <wp:posOffset>6390005</wp:posOffset>
                </wp:positionV>
                <wp:extent cx="5181600" cy="1562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dertaking this unit, the children look at the life cycles of a plant and a bird that are both found in a working quarry. They investigate how plants manage to grow in working quarries and create a first-person diary account, imagining they are a dandelion!  They also look at the increasing incidences of peregrine falcons nesting in working quarries and find out about these exciting birds and their life cyc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23pt;mso-wrap-distance-left:9.05pt;mso-wrap-distance-right:9.05pt;mso-wrap-distance-top:0pt;mso-wrap-distance-bottom:0pt;margin-top:503.1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dertaking this unit, the children look at the life cycles of a plant and a bird that are both found in a working quarry. They investigate how plants manage to grow in working quarries and create a first-person diary account, imagining they are a dandelion!  They also look at the increasing incidences of peregrine falcons nesting in working quarries and find out about these exciting birds and their life cyc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Dandelion Delight &amp; Peregrine Paradise</w:t>
      <w:tab/>
      <w:tab/>
      <w:t>Kate MacRa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33:00Z</dcterms:created>
  <dc:creator>Kate MacRae</dc:creator>
  <dc:description/>
  <dc:language>en-US</dc:language>
  <cp:lastModifiedBy>Rachel Hedges</cp:lastModifiedBy>
  <dcterms:modified xsi:type="dcterms:W3CDTF">2005-11-15T22:42:00Z</dcterms:modified>
  <cp:revision>6</cp:revision>
  <dc:subject/>
  <dc:title/>
</cp:coreProperties>
</file>