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-323850</wp:posOffset>
                </wp:positionV>
                <wp:extent cx="5367655" cy="5251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41.35pt;mso-wrap-distance-left:9.05pt;mso-wrap-distance-right:9.05pt;mso-wrap-distance-top:0pt;mso-wrap-distance-bottom:0pt;margin-top:-25.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69696" stroked="t" o:allowincell="f" style="position:absolute;margin-left:0pt;margin-top:-34.05pt;width:408pt;height:33.95pt;mso-wrap-style:none;v-text-anchor:middle;mso-position-vertical:top" type="_x0000_t136">
                            <v:path textpathok="t"/>
                            <v:textpath on="t" fitshape="t" string="'Test that Toothpaste!' Investigation" style="font-family:&quot;Comic Sans MS&quot;;font-size:24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0</wp:posOffset>
                </wp:positionH>
                <wp:positionV relativeFrom="paragraph">
                  <wp:posOffset>-528955</wp:posOffset>
                </wp:positionV>
                <wp:extent cx="956945" cy="219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Worksheet 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7.25pt;mso-wrap-distance-left:9.05pt;mso-wrap-distance-right:9.05pt;mso-wrap-distance-top:0pt;mso-wrap-distance-bottom:0pt;margin-top:-41.65pt;mso-position-vertical-relative:text;margin-left:427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 w:eastAsia="en-US"/>
                        </w:rPr>
                        <w:t>Workshee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34.05pt;width:408pt;height:33.95pt;mso-wrap-style:none;v-text-anchor:middle;mso-position-vertical:top" type="_x0000_t136">
            <v:path textpathok="t"/>
            <v:textpath on="t" fitshape="t" string="'Test that Toothpaste!' Investigation" style="font-family:&quot;Comic Sans MS&quot;;font-size:2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8405</wp:posOffset>
                </wp:positionH>
                <wp:positionV relativeFrom="paragraph">
                  <wp:posOffset>71755</wp:posOffset>
                </wp:positionV>
                <wp:extent cx="2755900" cy="917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1757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stigation Team Names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7pt;height:72.25pt;mso-wrap-distance-left:9.05pt;mso-wrap-distance-right:9.05pt;mso-wrap-distance-top:0pt;mso-wrap-distance-bottom:0pt;margin-top:5.65pt;mso-position-vertical-relative:text;margin-left:29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vestigation Team Na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</wp:posOffset>
                </wp:positionH>
                <wp:positionV relativeFrom="paragraph">
                  <wp:posOffset>-3175</wp:posOffset>
                </wp:positionV>
                <wp:extent cx="3286125" cy="596900"/>
                <wp:effectExtent l="5715" t="5080" r="5080" b="385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96880"/>
                        </a:xfrm>
                        <a:prstGeom prst="wedgeRoundRectCallout">
                          <a:avLst>
                            <a:gd name="adj1" fmla="val -45476"/>
                            <a:gd name="adj2" fmla="val 112657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what your investigation is trying to find out. It should be written as a question. You will find out the answer by carrying out the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t" o:allowincell="f" style="position:absolute;margin-left:9.15pt;margin-top:-0.25pt;width:258.7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what your investigation is trying to find out. It should be written as a question. You will find out the answer by carrying out the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3260</wp:posOffset>
                </wp:positionH>
                <wp:positionV relativeFrom="paragraph">
                  <wp:posOffset>-22225</wp:posOffset>
                </wp:positionV>
                <wp:extent cx="1346200" cy="157035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570320"/>
                          <a:chOff x="0" y="0"/>
                          <a:chExt cx="134604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157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 rot="4209600">
                              <a:off x="9720" y="308880"/>
                              <a:ext cx="13258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3240" y="757440"/>
                              <a:ext cx="1116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0920" y="497880"/>
                            <a:ext cx="212040" cy="3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644040" y="846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22.6pt;width:104.4pt;height:75pt" coordorigin="-1061,452" coordsize="2088,1500">
                <v:group id="shape_0" style="position:absolute;left:-1061;top:452;width:2088;height:1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61;top:451;width:2087;height:1499;mso-wrap-style:none;v-text-anchor:middle;rotation:70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-79;top:1158;width:176;height:71">
                    <v:oval id="shape_0" fillcolor="white" stroked="t" o:allowincell="f" style="position:absolute;left:-79;top:1158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;top:1158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114;top:749;width:334;height:5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4;top:752;width:22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;top:749;width:22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-62;top:1298;width:142;height:14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33020</wp:posOffset>
                </wp:positionV>
                <wp:extent cx="744220" cy="3467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7.3pt;mso-wrap-distance-left:9.05pt;mso-wrap-distance-right:9.05pt;mso-wrap-distance-top:0pt;mso-wrap-distance-bottom:0pt;margin-top:2.6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0pt;width:43.95pt;height:19.9pt;mso-wrap-style:none;v-text-anchor:middle;mso-position-vertical:top" type="_x0000_t136">
                            <v:path textpathok="t"/>
                            <v:textpath on="t" fitshape="t" string="Title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</wp:posOffset>
                </wp:positionH>
                <wp:positionV relativeFrom="paragraph">
                  <wp:posOffset>28575</wp:posOffset>
                </wp:positionV>
                <wp:extent cx="6048375" cy="965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5pt;height:76pt;mso-wrap-distance-left:9.05pt;mso-wrap-distance-right:9.05pt;mso-wrap-distance-top:0pt;mso-wrap-distance-bottom:0pt;margin-top:2.25pt;mso-position-vertical-relative:text;margin-left: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20pt;width:43.95pt;height:19.9pt;mso-wrap-style:none;v-text-anchor:middle;mso-position-vertical:top" type="_x0000_t136">
            <v:path textpathok="t"/>
            <v:textpath on="t" fitshape="t" string="Title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805</wp:posOffset>
                </wp:positionH>
                <wp:positionV relativeFrom="paragraph">
                  <wp:posOffset>164465</wp:posOffset>
                </wp:positionV>
                <wp:extent cx="4673600" cy="368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y investigation is to find out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9pt;mso-wrap-distance-left:9.05pt;mso-wrap-distance-right:9.05pt;mso-wrap-distance-top:0pt;mso-wrap-distance-bottom:0pt;margin-top:12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y investigation is to find out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107315</wp:posOffset>
                </wp:positionV>
                <wp:extent cx="6667500" cy="5283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28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3738880" cy="932370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4" t="-102" r="-25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880" cy="932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416pt;mso-wrap-distance-left:9.05pt;mso-wrap-distance-right:9.05pt;mso-wrap-distance-top:0pt;mso-wrap-distance-bottom:0pt;margin-top:8.45pt;mso-position-vertical-relative:text;margin-left:-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3738880" cy="932370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4" t="-102" r="-25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880" cy="932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163320" cy="43624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4.35pt;mso-wrap-distance-left:9.05pt;mso-wrap-distance-right:9.05pt;mso-wrap-distance-top:0pt;mso-wrap-distance-bottom:0pt;margin-top:1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7.05pt;width:76.95pt;height:26.95pt;mso-wrap-style:none;v-text-anchor:middle;mso-position-vertical:top" type="_x0000_t136">
                            <v:path textpathok="t"/>
                            <v:textpath on="t" fitshape="t" string="Apparatus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27.05pt;width:76.95pt;height:26.95pt;mso-wrap-style:none;v-text-anchor:middle;mso-position-vertical:top" type="_x0000_t136">
            <v:path textpathok="t"/>
            <v:textpath on="t" fitshape="t" string="Apparatus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4660</wp:posOffset>
                </wp:positionH>
                <wp:positionV relativeFrom="paragraph">
                  <wp:posOffset>-107950</wp:posOffset>
                </wp:positionV>
                <wp:extent cx="1346200" cy="1570355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570320"/>
                          <a:chOff x="0" y="0"/>
                          <a:chExt cx="134604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157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 rot="4209600">
                              <a:off x="9720" y="308880"/>
                              <a:ext cx="13258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3240" y="757440"/>
                              <a:ext cx="1116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0200" y="497880"/>
                            <a:ext cx="212760" cy="3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644040" y="846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05pt;margin-top:15.85pt;width:104.4pt;height:75pt" coordorigin="-701,317" coordsize="2088,1500">
                <v:group id="shape_0" style="position:absolute;left:-701;top:317;width:2088;height:1500">
                  <v:shape id="shape_0" stroked="f" o:allowincell="f" style="position:absolute;left:-701;top:316;width:2087;height:1499;mso-wrap-style:none;v-text-anchor:middle;rotation:70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281;top:1023;width:176;height:71">
                    <v:oval id="shape_0" fillcolor="white" stroked="t" o:allowincell="f" style="position:absolute;left:281;top:1023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6;top:1023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45;top:614;width:335;height:557">
                  <v:shape id="shape_0" stroked="f" o:allowincell="f" style="position:absolute;left:245;top:617;width:22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;top:614;width:22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98;top:1163;width:142;height:14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</wp:posOffset>
                </wp:positionH>
                <wp:positionV relativeFrom="paragraph">
                  <wp:posOffset>118110</wp:posOffset>
                </wp:positionV>
                <wp:extent cx="2187575" cy="579120"/>
                <wp:effectExtent l="29337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579240"/>
                        </a:xfrm>
                        <a:prstGeom prst="wedgeRoundRectCallout">
                          <a:avLst>
                            <a:gd name="adj1" fmla="val -62509"/>
                            <a:gd name="adj2" fmla="val -22916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raw a diagram to show how you are setting up your investigation. Make sure you label it clearly!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0.4pt;margin-top:9.3pt;width:172.2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raw a diagram to show how you are setting up your investigation. Make sure you label it clearly! 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0</wp:posOffset>
                </wp:positionH>
                <wp:positionV relativeFrom="paragraph">
                  <wp:posOffset>27940</wp:posOffset>
                </wp:positionV>
                <wp:extent cx="1854200" cy="419100"/>
                <wp:effectExtent l="16510" t="5080" r="5715" b="1670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19040"/>
                        </a:xfrm>
                        <a:prstGeom prst="wedgeRoundRectCallout">
                          <a:avLst>
                            <a:gd name="adj1" fmla="val -49175"/>
                            <a:gd name="adj2" fmla="val 86967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what you think will happen in your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4pt;margin-top:2.2pt;width:145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what you think will happen in your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8160</wp:posOffset>
                </wp:positionH>
                <wp:positionV relativeFrom="paragraph">
                  <wp:posOffset>-74930</wp:posOffset>
                </wp:positionV>
                <wp:extent cx="1346200" cy="1570355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570320"/>
                          <a:chOff x="0" y="0"/>
                          <a:chExt cx="134604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157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 rot="4209600">
                              <a:off x="9720" y="308880"/>
                              <a:ext cx="13258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3240" y="757440"/>
                              <a:ext cx="1116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0200" y="497880"/>
                            <a:ext cx="212760" cy="3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644040" y="846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18.45pt;width:104.4pt;height:75pt" coordorigin="-801,369" coordsize="2088,1500">
                <v:group id="shape_0" style="position:absolute;left:-801;top:369;width:2088;height:1500">
                  <v:shape id="shape_0" stroked="f" o:allowincell="f" style="position:absolute;left:-801;top:368;width:2087;height:1499;mso-wrap-style:none;v-text-anchor:middle;rotation:70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181;top:1075;width:176;height:71">
                    <v:oval id="shape_0" fillcolor="white" stroked="t" o:allowincell="f" style="position:absolute;left:181;top:1075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6;top:1075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45;top:666;width:335;height:557">
                  <v:shape id="shape_0" stroked="f" o:allowincell="f" style="position:absolute;left:145;top:669;width:22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666;width:22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98;top:1215;width:142;height:14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120015</wp:posOffset>
                </wp:positionV>
                <wp:extent cx="1188720" cy="30861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.3pt;mso-wrap-distance-left:9.05pt;mso-wrap-distance-right:9.05pt;mso-wrap-distance-top:0pt;mso-wrap-distance-bottom:0pt;margin-top:9.4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78.95pt;height:16.9pt;mso-wrap-style:none;v-text-anchor:middle;mso-position-vertical:top" type="_x0000_t136">
                            <v:path textpathok="t"/>
                            <v:textpath on="t" fitshape="t" string="Prediction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960</wp:posOffset>
                </wp:positionH>
                <wp:positionV relativeFrom="paragraph">
                  <wp:posOffset>13970</wp:posOffset>
                </wp:positionV>
                <wp:extent cx="5829300" cy="965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6pt;mso-wrap-distance-left:9.05pt;mso-wrap-distance-right:9.05pt;mso-wrap-distance-top:0pt;mso-wrap-distance-bottom:0pt;margin-top:1.1pt;mso-position-vertical-relative:text;margin-left:5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134620</wp:posOffset>
                </wp:positionV>
                <wp:extent cx="3695700" cy="393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predict tha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1pt;mso-wrap-distance-left:9.05pt;mso-wrap-distance-right:9.05pt;mso-wrap-distance-top:0pt;mso-wrap-distance-bottom:0pt;margin-top:10.6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 predict th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78.95pt;height:16.9pt;mso-wrap-style:none;v-text-anchor:middle;mso-position-vertical:top" type="_x0000_t136">
            <v:path textpathok="t"/>
            <v:textpath on="t" fitshape="t" string="Prediction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36195</wp:posOffset>
                </wp:positionV>
                <wp:extent cx="1353820" cy="3086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4.3pt;mso-wrap-distance-left:9.05pt;mso-wrap-distance-right:9.05pt;mso-wrap-distance-top:0pt;mso-wrap-distance-bottom:0pt;margin-top:-2.8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91.95pt;height:16.9pt;mso-wrap-style:none;v-text-anchor:middle;mso-position-vertical:top" type="_x0000_t136">
                            <v:path textpathok="t"/>
                            <v:textpath on="t" fitshape="t" string="What we did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515100" cy="38735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7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pparatus was set up as in the dia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pt;height:305pt;mso-wrap-distance-left:9.05pt;mso-wrap-distance-right:9.05pt;mso-wrap-distance-top:0pt;mso-wrap-distance-bottom:0pt;margin-top:-9.3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pparatus was set up as in the dia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91.95pt;height:16.9pt;mso-wrap-style:none;v-text-anchor:middle;mso-position-vertical:top" type="_x0000_t136">
            <v:path textpathok="t"/>
            <v:textpath on="t" fitshape="t" string="What we did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3840</wp:posOffset>
                </wp:positionH>
                <wp:positionV relativeFrom="paragraph">
                  <wp:posOffset>13335</wp:posOffset>
                </wp:positionV>
                <wp:extent cx="1346200" cy="1570355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570320"/>
                          <a:chOff x="0" y="0"/>
                          <a:chExt cx="134604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157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 rot="4209600">
                              <a:off x="9720" y="308880"/>
                              <a:ext cx="13258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3240" y="757440"/>
                              <a:ext cx="1116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0200" y="497880"/>
                            <a:ext cx="212760" cy="3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644040" y="846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5pt;margin-top:25.4pt;width:104.4pt;height:75pt" coordorigin="8399,508" coordsize="2088,1500">
                <v:group id="shape_0" style="position:absolute;left:8399;top:508;width:2088;height:1500">
                  <v:shape id="shape_0" stroked="f" o:allowincell="f" style="position:absolute;left:8399;top:507;width:2087;height:1499;mso-wrap-style:none;v-text-anchor:middle;rotation:70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9381;top:1214;width:176;height:71">
                    <v:oval id="shape_0" fillcolor="white" stroked="t" o:allowincell="f" style="position:absolute;left:9381;top:1214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86;top:1214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345;top:805;width:335;height:557">
                  <v:shape id="shape_0" stroked="f" o:allowincell="f" style="position:absolute;left:9345;top:808;width:22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5;top:805;width:22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9398;top:1354;width:142;height:14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9525</wp:posOffset>
                </wp:positionV>
                <wp:extent cx="1612900" cy="419100"/>
                <wp:effectExtent l="5080" t="5080" r="2400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19040"/>
                        </a:xfrm>
                        <a:prstGeom prst="wedgeRoundRectCallout">
                          <a:avLst>
                            <a:gd name="adj1" fmla="val 63541"/>
                            <a:gd name="adj2" fmla="val 29393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how you carried out your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07.15pt;margin-top:0.75pt;width:126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how you carried out your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10160</wp:posOffset>
                </wp:positionV>
                <wp:extent cx="2041525" cy="419100"/>
                <wp:effectExtent l="5715" t="365760" r="508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419040"/>
                        </a:xfrm>
                        <a:prstGeom prst="wedgeRoundRectCallout">
                          <a:avLst>
                            <a:gd name="adj1" fmla="val 47634"/>
                            <a:gd name="adj2" fmla="val -134240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w, write down your results. You may want to display them in a t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96.4pt;margin-top:0.8pt;width:160.7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w, write down your results. You may want to display them in a table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143510</wp:posOffset>
                </wp:positionV>
                <wp:extent cx="6540500" cy="34417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pt;height:271pt;mso-wrap-distance-left:9.05pt;mso-wrap-distance-right:9.05pt;mso-wrap-distance-top:0pt;mso-wrap-distance-bottom:0pt;margin-top:11.3pt;mso-position-vertical-relative:text;margin-left:-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2700</wp:posOffset>
                </wp:positionV>
                <wp:extent cx="921385" cy="3086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4.3pt;mso-wrap-distance-left:9.05pt;mso-wrap-distance-right:9.05pt;mso-wrap-distance-top:0pt;mso-wrap-distance-bottom:0pt;margin-top:1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57.9pt;height:16.9pt;mso-wrap-style:none;v-text-anchor:middle;mso-position-vertical:top" type="_x0000_t136">
                            <v:path textpathok="t"/>
                            <v:textpath on="t" fitshape="t" string="Results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57.9pt;height:16.9pt;mso-wrap-style:none;v-text-anchor:middle;mso-position-vertical:top" type="_x0000_t136">
            <v:path textpathok="t"/>
            <v:textpath on="t" fitshape="t" string="Results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343910</wp:posOffset>
                </wp:positionV>
                <wp:extent cx="2743200" cy="419100"/>
                <wp:effectExtent l="5080" t="5080" r="209550" b="514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9040"/>
                        </a:xfrm>
                        <a:prstGeom prst="wedgeRoundRectCallout">
                          <a:avLst>
                            <a:gd name="adj1" fmla="val 56921"/>
                            <a:gd name="adj2" fmla="val -3486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, what have you found out? Can you now answer the question you set yourself at the beginn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42.4pt;margin-top:263.3pt;width:215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, what have you found out? Can you now answer the question you set yourself at the beginning?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5140</wp:posOffset>
                </wp:positionH>
                <wp:positionV relativeFrom="paragraph">
                  <wp:posOffset>2706370</wp:posOffset>
                </wp:positionV>
                <wp:extent cx="1346200" cy="1570355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570320"/>
                          <a:chOff x="0" y="0"/>
                          <a:chExt cx="134604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1570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 rot="4209600">
                              <a:off x="9720" y="308880"/>
                              <a:ext cx="13258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3240" y="757440"/>
                              <a:ext cx="1116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0200" y="497880"/>
                            <a:ext cx="212760" cy="3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14292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644040" y="846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237.45pt;width:104.4pt;height:75pt" coordorigin="8779,4749" coordsize="2088,1500">
                <v:group id="shape_0" style="position:absolute;left:8779;top:4749;width:2088;height:1500">
                  <v:shape id="shape_0" stroked="f" o:allowincell="f" style="position:absolute;left:8779;top:4748;width:2087;height:1499;mso-wrap-style:none;v-text-anchor:middle;rotation:70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9761;top:5455;width:176;height:71">
                    <v:oval id="shape_0" fillcolor="white" stroked="t" o:allowincell="f" style="position:absolute;left:9761;top:5455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866;top:5455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9725;top:5046;width:335;height:557">
                  <v:shape id="shape_0" stroked="f" o:allowincell="f" style="position:absolute;left:9725;top:5049;width:22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5;top:5046;width:22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9778;top:5595;width:142;height:14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3901440</wp:posOffset>
                </wp:positionV>
                <wp:extent cx="1811020" cy="3086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4.3pt;mso-wrap-distance-left:9.05pt;mso-wrap-distance-right:9.05pt;mso-wrap-distance-top:0pt;mso-wrap-distance-bottom:0pt;margin-top:307.2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127.95pt;height:16.9pt;mso-wrap-style:none;v-text-anchor:middle;mso-position-vertical:top" type="_x0000_t136">
                            <v:path textpathok="t"/>
                            <v:textpath on="t" fitshape="t" string="What we found out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4145</wp:posOffset>
                </wp:positionH>
                <wp:positionV relativeFrom="paragraph">
                  <wp:posOffset>3844290</wp:posOffset>
                </wp:positionV>
                <wp:extent cx="6540500" cy="990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9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pt;height:78pt;mso-wrap-distance-left:9.05pt;mso-wrap-distance-right:9.05pt;mso-wrap-distance-top:0pt;mso-wrap-distance-bottom:0pt;margin-top:302.7pt;mso-position-vertical-relative:text;margin-left:-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2105</wp:posOffset>
                </wp:positionH>
                <wp:positionV relativeFrom="paragraph">
                  <wp:posOffset>3926840</wp:posOffset>
                </wp:positionV>
                <wp:extent cx="2451100" cy="355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 found out tha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8pt;mso-wrap-distance-left:9.05pt;mso-wrap-distance-right:9.05pt;mso-wrap-distance-top:0pt;mso-wrap-distance-bottom:0pt;margin-top:309.2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 found out th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127.95pt;height:16.9pt;mso-wrap-style:none;v-text-anchor:middle;mso-position-vertical:top" type="_x0000_t136">
            <v:path textpathok="t"/>
            <v:textpath on="t" fitshape="t" string="What we found out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sectPr>
      <w:footerReference w:type="default" r:id="rId14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21:00Z</dcterms:created>
  <dc:creator>Kate MacRae</dc:creator>
  <dc:description/>
  <cp:keywords/>
  <dc:language>en-US</dc:language>
  <cp:lastModifiedBy>Kate MacRae</cp:lastModifiedBy>
  <cp:lastPrinted>2005-04-11T21:12:00Z</cp:lastPrinted>
  <dcterms:modified xsi:type="dcterms:W3CDTF">2005-06-30T09:24:00Z</dcterms:modified>
  <cp:revision>5</cp:revision>
  <dc:subject/>
  <dc:title/>
</cp:coreProperties>
</file>