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572770</wp:posOffset>
            </wp:positionV>
            <wp:extent cx="1262380" cy="110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3165</wp:posOffset>
            </wp:positionH>
            <wp:positionV relativeFrom="paragraph">
              <wp:posOffset>-949960</wp:posOffset>
            </wp:positionV>
            <wp:extent cx="1588135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8208645</wp:posOffset>
                </wp:positionV>
                <wp:extent cx="6360160" cy="887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887760"/>
                          <a:chOff x="0" y="0"/>
                          <a:chExt cx="636012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360" y="16776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4280" y="2916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360" y="16812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04840" y="2916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720" y="16812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89120" y="2556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360" y="16776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47840" y="1656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720" y="16776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32120" y="1260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360" y="16812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2680" y="1260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720" y="16812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36960" y="900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360" y="16776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32320" y="396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360" y="16776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16600" y="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360" y="16776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37160" y="0"/>
                            <a:ext cx="822960" cy="8546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>
                              <a:grayscl/>
                            </a:blip>
                            <a:stretch/>
                          </pic:blipFill>
                          <pic:spPr>
                            <a:xfrm rot="6274800">
                              <a:off x="-173520" y="292320"/>
                              <a:ext cx="8128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>
                              <a:grayscl/>
                            </a:blip>
                            <a:stretch/>
                          </pic:blipFill>
                          <pic:spPr>
                            <a:xfrm rot="4193400">
                              <a:off x="126360" y="167760"/>
                              <a:ext cx="69012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59.6pt;width:513.95pt;height:41.65pt" coordorigin="-259,13192" coordsize="10279,833">
                <v:group id="shape_0" style="position:absolute;left:-259;top:13244;width:1559;height:7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57;top:13439;width:1279;height:423;mso-wrap-style:none;v-text-anchor:middle;rotation:105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;top:13244;width:1086;height:780;mso-wrap-style:none;v-text-anchor:middle;rotation:70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662;top:13239;width:1559;height:781">
                  <v:shape id="shape_0" stroked="f" o:allowincell="f" style="position:absolute;left:663;top:13433;width:1279;height:423;mso-wrap-style:none;v-text-anchor:middle;rotation:105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;top:13238;width:1086;height:780;mso-wrap-style:none;v-text-anchor:middle;rotation:70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481;top:13239;width:1559;height:781">
                  <v:shape id="shape_0" stroked="f" o:allowincell="f" style="position:absolute;left:1483;top:13433;width:1279;height:423;mso-wrap-style:none;v-text-anchor:middle;rotation:105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5;top:13238;width:1086;height:780;mso-wrap-style:none;v-text-anchor:middle;rotation:7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2402;top:13232;width:1559;height:781">
                  <v:shape id="shape_0" stroked="f" o:allowincell="f" style="position:absolute;left:2403;top:13427;width:1279;height:423;mso-wrap-style:none;v-text-anchor:middle;rotation:105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5;top:13232;width:1086;height:780;mso-wrap-style:none;v-text-anchor:middle;rotation:70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3281;top:13219;width:1559;height:781">
                  <v:shape id="shape_0" stroked="f" o:allowincell="f" style="position:absolute;left:3283;top:13413;width:1279;height:423;mso-wrap-style:none;v-text-anchor:middle;rotation:105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5;top:13218;width:1086;height:780;mso-wrap-style:none;v-text-anchor:middle;rotation:7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4202;top:13213;width:1559;height:781">
                  <v:shape id="shape_0" stroked="f" o:allowincell="f" style="position:absolute;left:4203;top:13407;width:1279;height:423;mso-wrap-style:none;v-text-anchor:middle;rotation:105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5;top:13212;width:1086;height:780;mso-wrap-style:none;v-text-anchor:middle;rotation:70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5021;top:13213;width:1560;height:781">
                  <v:shape id="shape_0" stroked="f" o:allowincell="f" style="position:absolute;left:5023;top:13407;width:1279;height:423;mso-wrap-style:none;v-text-anchor:middle;rotation:105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5;top:13212;width:1086;height:780;mso-wrap-style:none;v-text-anchor:middle;rotation:7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5941;top:13206;width:1559;height:781">
                  <v:shape id="shape_0" stroked="f" o:allowincell="f" style="position:absolute;left:5943;top:13401;width:1279;height:423;mso-wrap-style:none;v-text-anchor:middle;rotation:105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5;top:13206;width:1086;height:780;mso-wrap-style:none;v-text-anchor:middle;rotation:70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6722;top:13198;width:1559;height:781">
                  <v:shape id="shape_0" stroked="f" o:allowincell="f" style="position:absolute;left:6723;top:13393;width:1279;height:423;mso-wrap-style:none;v-text-anchor:middle;rotation:105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5;top:13198;width:1086;height:780;mso-wrap-style:none;v-text-anchor:middle;rotation:70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7642;top:13192;width:1559;height:781">
                  <v:shape id="shape_0" stroked="f" o:allowincell="f" style="position:absolute;left:7643;top:13387;width:1279;height:423;mso-wrap-style:none;v-text-anchor:middle;rotation:105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5;top:13192;width:1086;height:780;mso-wrap-style:none;v-text-anchor:middle;rotation:70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8461;top:13192;width:1559;height:781">
                  <v:shape id="shape_0" stroked="f" o:allowincell="f" style="position:absolute;left:8463;top:13387;width:1279;height:423;mso-wrap-style:none;v-text-anchor:middle;rotation:105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35;top:13192;width:1086;height:780;mso-wrap-style:none;v-text-anchor:middle;rotation:70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-571500</wp:posOffset>
                </wp:positionV>
                <wp:extent cx="4211955" cy="614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48.35pt;mso-wrap-distance-left:9.05pt;mso-wrap-distance-right:9.05pt;mso-wrap-distance-top:0pt;mso-wrap-distance-bottom:0pt;margin-top:-4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1.05pt;width:317pt;height:40.95pt;mso-wrap-style:none;v-text-anchor:middle;mso-position-vertical:top" type="_x0000_t136">
                            <v:path textpathok="t"/>
                            <v:textpath on="t" fitshape="t" string="Make your own toothpaste!" style="font-family:&quot;Comic Sans MS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565150</wp:posOffset>
                </wp:positionV>
                <wp:extent cx="6350000" cy="205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162pt;mso-wrap-distance-left:9.05pt;mso-wrap-distance-right:9.05pt;mso-wrap-distance-top:0pt;mso-wrap-distance-bottom:0pt;margin-top:44.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609600</wp:posOffset>
                </wp:positionV>
                <wp:extent cx="143319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9.1pt;mso-wrap-distance-left:9.05pt;mso-wrap-distance-right:9.05pt;mso-wrap-distance-top:0pt;mso-wrap-distance-bottom:0pt;margin-top:48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8pt;width:98.2pt;height:21.7pt;mso-wrap-style:none;v-text-anchor:middle;mso-position-vertical:top" type="_x0000_t136">
                            <v:path textpathok="t"/>
                            <v:textpath on="t" fitshape="t" string="You will need:" style="font-family:&quot;Comic Sans MS&quot;;font-size:16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971800</wp:posOffset>
                </wp:positionV>
                <wp:extent cx="1429385" cy="372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9.3pt;mso-wrap-distance-left:9.05pt;mso-wrap-distance-right:9.05pt;mso-wrap-distance-top:0pt;mso-wrap-distance-bottom:0pt;margin-top:234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2pt;width:97.9pt;height:21.9pt;mso-wrap-style:none;v-text-anchor:middle;mso-position-vertical:top" type="_x0000_t136">
                            <v:path textpathok="t"/>
                            <v:textpath on="t" fitshape="t" string="Instructions:" style="font-family:&quot;Comic Sans MS&quot;;font-size:16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2851150</wp:posOffset>
                </wp:positionV>
                <wp:extent cx="6350000" cy="5270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27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415pt;mso-wrap-distance-left:9.05pt;mso-wrap-distance-right:9.05pt;mso-wrap-distance-top:0pt;mso-wrap-distance-bottom:0pt;margin-top:224.5pt;mso-position-vertical-relative:text;margin-left:-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8145</wp:posOffset>
                </wp:positionH>
                <wp:positionV relativeFrom="paragraph">
                  <wp:posOffset>-800100</wp:posOffset>
                </wp:positionV>
                <wp:extent cx="134874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Workshee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3pt;mso-wrap-distance-left:9.05pt;mso-wrap-distance-right:9.05pt;mso-wrap-distance-top:0pt;mso-wrap-distance-bottom:0pt;margin-top:-63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>Workshe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1.05pt;width:317pt;height:40.95pt;mso-wrap-style:none;v-text-anchor:middle;mso-position-vertical:top" type="_x0000_t136">
            <v:path textpathok="t"/>
            <v:textpath on="t" fitshape="t" string="Make your own toothpaste!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1.8pt;width:98.2pt;height:21.7pt;mso-wrap-style:none;v-text-anchor:middle;mso-position-vertical:top" type="_x0000_t136">
            <v:path textpathok="t"/>
            <v:textpath on="t" fitshape="t" string="You will need: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2pt;width:97.9pt;height:21.9pt;mso-wrap-style:none;v-text-anchor:middle;mso-position-vertical:top" type="_x0000_t136">
            <v:path textpathok="t"/>
            <v:textpath on="t" fitshape="t" string="Instructions: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footerReference w:type="default" r:id="rId48"/>
      <w:type w:val="nextPage"/>
      <w:pgSz w:w="11906" w:h="16838"/>
      <w:pgMar w:left="1077" w:right="1077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5:00Z</dcterms:created>
  <dc:creator>Kate MacRae</dc:creator>
  <dc:description/>
  <cp:keywords/>
  <dc:language>en-US</dc:language>
  <cp:lastModifiedBy>Kate MacRae</cp:lastModifiedBy>
  <dcterms:modified xsi:type="dcterms:W3CDTF">2005-06-30T09:24:00Z</dcterms:modified>
  <cp:revision>3</cp:revision>
  <dc:subject/>
  <dc:title/>
</cp:coreProperties>
</file>