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5 / 6 H – Enquiry in Environmental and Technological Contexts</w:t>
      </w:r>
    </w:p>
    <w:p>
      <w:pPr>
        <w:pStyle w:val="Normal"/>
        <w:rPr>
          <w:rFonts w:ascii="Comic Sans MS" w:hAnsi="Comic Sans MS" w:cs="Comic Sans MS"/>
          <w:b/>
          <w:b/>
        </w:rPr>
      </w:pPr>
      <w:r>
        <w:rPr>
          <w:rFonts w:cs="Comic Sans MS" w:ascii="Comic Sans MS" w:hAnsi="Comic Sans MS"/>
          <w:b/>
        </w:rPr>
        <w:t>Science Year 5 / 6</w:t>
      </w:r>
    </w:p>
    <w:p>
      <w:pPr>
        <w:pStyle w:val="Normal"/>
        <w:rPr>
          <w:rFonts w:ascii="Comic Sans MS" w:hAnsi="Comic Sans MS" w:cs="Comic Sans MS"/>
          <w:b/>
          <w:b/>
        </w:rPr>
      </w:pPr>
      <w:r>
        <w:rPr>
          <w:rFonts w:cs="Comic Sans MS" w:ascii="Comic Sans MS" w:hAnsi="Comic Sans MS"/>
          <w:b/>
        </w:rPr>
        <w:t>Toothpaste Technolog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The themes explored in ‘Toothpaste Technology’ are designed to be used in conjunction with the teaching of Unit 5/ 6H Enquiry in Environmental and Technological Context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ince toothpastes are one of the many everyday products that use quarried materials, this unit aims to make children aware of the vast amounts of quarried materials we use in our lives that we are not aware of. It also provides children with an investigation that is a little different and has a real-life contex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hree lessons provided are designed to be slotted into the existing teaching within this unit. You may find that they can replace some of the lessons that you currently teach. These three lessons are not designed to teach all the objectives within this unit, only the sections highlighted in the QCA Unit document. They are designed to enhance and develop existing teach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09:00Z</dcterms:created>
  <dc:creator>Kate MacRae</dc:creator>
  <dc:description/>
  <cp:keywords/>
  <dc:language>en-US</dc:language>
  <cp:lastModifiedBy>Kate MacRae</cp:lastModifiedBy>
  <dcterms:modified xsi:type="dcterms:W3CDTF">2005-11-16T13:09:00Z</dcterms:modified>
  <cp:revision>2</cp:revision>
  <dc:subject/>
  <dc:title>Unit 5 / 6 H – Enquiry in Environmental and Technological Contexts</dc:title>
</cp:coreProperties>
</file>