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8891905</wp:posOffset>
                </wp:positionV>
                <wp:extent cx="4618990" cy="55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555480"/>
                          <a:chOff x="0" y="0"/>
                          <a:chExt cx="461916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50760"/>
                            <a:ext cx="1380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079640" y="25560"/>
                            <a:ext cx="1380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158920" y="0"/>
                            <a:ext cx="1380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238560" y="0"/>
                            <a:ext cx="1380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700.15pt;width:363.7pt;height:43.75pt" coordorigin="1183,14003" coordsize="7274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3;top:14083;width:2173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4043;width:2173;height:7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83;top:14003;width:2173;height:7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83;top:14003;width:2173;height: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0</wp:posOffset>
                </wp:positionH>
                <wp:positionV relativeFrom="paragraph">
                  <wp:posOffset>-467995</wp:posOffset>
                </wp:positionV>
                <wp:extent cx="7065645" cy="1638935"/>
                <wp:effectExtent l="0" t="226695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639080"/>
                          <a:chOff x="0" y="0"/>
                          <a:chExt cx="7065720" cy="1639080"/>
                        </a:xfrm>
                      </wpg:grpSpPr>
                      <wps:wsp>
                        <wps:cNvSpPr/>
                        <wps:spPr>
                          <a:xfrm>
                            <a:off x="624960" y="25560"/>
                            <a:ext cx="6440760" cy="965160"/>
                          </a:xfrm>
                          <a:custGeom>
                            <a:avLst/>
                            <a:gdLst>
                              <a:gd name="textAreaLeft" fmla="*/ 456480 w 3651480"/>
                              <a:gd name="textAreaRight" fmla="*/ 3195360 w 3651480"/>
                              <a:gd name="textAreaTop" fmla="*/ 0 h 547200"/>
                              <a:gd name="textAreaBottom" fmla="*/ 38520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5205"/>
                                </a:moveTo>
                                <a:lnTo>
                                  <a:pt x="5400" y="20001"/>
                                </a:lnTo>
                                <a:cubicBezTo>
                                  <a:pt x="5400" y="20801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998"/>
                                </a:lnTo>
                                <a:lnTo>
                                  <a:pt x="0" y="6395"/>
                                </a:lnTo>
                                <a:lnTo>
                                  <a:pt x="2700" y="6395"/>
                                </a:lnTo>
                                <a:lnTo>
                                  <a:pt x="2700" y="1599"/>
                                </a:lnTo>
                                <a:cubicBezTo>
                                  <a:pt x="2700" y="799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799"/>
                                  <a:pt x="18900" y="1599"/>
                                </a:cubicBezTo>
                                <a:lnTo>
                                  <a:pt x="18900" y="6395"/>
                                </a:lnTo>
                                <a:lnTo>
                                  <a:pt x="21600" y="6395"/>
                                </a:lnTo>
                                <a:lnTo>
                                  <a:pt x="18850" y="13998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0801"/>
                                  <a:pt x="16200" y="20001"/>
                                </a:cubicBezTo>
                                <a:lnTo>
                                  <a:pt x="16200" y="15205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5205"/>
                                </a:moveTo>
                                <a:lnTo>
                                  <a:pt x="5400" y="20001"/>
                                </a:lnTo>
                                <a:cubicBezTo>
                                  <a:pt x="5400" y="19202"/>
                                  <a:pt x="4980" y="18403"/>
                                  <a:pt x="4560" y="18403"/>
                                </a:cubicBezTo>
                                <a:lnTo>
                                  <a:pt x="3540" y="18403"/>
                                </a:lnTo>
                                <a:cubicBezTo>
                                  <a:pt x="3120" y="18403"/>
                                  <a:pt x="2700" y="17603"/>
                                  <a:pt x="2700" y="16804"/>
                                </a:cubicBezTo>
                                <a:cubicBezTo>
                                  <a:pt x="2700" y="16004"/>
                                  <a:pt x="3120" y="15205"/>
                                  <a:pt x="3540" y="15205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5205"/>
                                </a:moveTo>
                                <a:lnTo>
                                  <a:pt x="16200" y="20001"/>
                                </a:lnTo>
                                <a:cubicBezTo>
                                  <a:pt x="16200" y="19202"/>
                                  <a:pt x="16620" y="18403"/>
                                  <a:pt x="17040" y="18403"/>
                                </a:cubicBezTo>
                                <a:lnTo>
                                  <a:pt x="18060" y="18403"/>
                                </a:lnTo>
                                <a:cubicBezTo>
                                  <a:pt x="18480" y="18403"/>
                                  <a:pt x="18900" y="17603"/>
                                  <a:pt x="18900" y="16804"/>
                                </a:cubicBezTo>
                                <a:cubicBezTo>
                                  <a:pt x="18900" y="16004"/>
                                  <a:pt x="18480" y="15205"/>
                                  <a:pt x="18060" y="15205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6804"/>
                                </a:moveTo>
                                <a:lnTo>
                                  <a:pt x="2700" y="6395"/>
                                </a:lnTo>
                              </a:path>
                              <a:path fill="darkenLess" w="21600" h="21600">
                                <a:moveTo>
                                  <a:pt x="18900" y="16804"/>
                                </a:moveTo>
                                <a:lnTo>
                                  <a:pt x="18900" y="639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5736600" y="0"/>
                            <a:ext cx="5742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960"/>
                            <a:ext cx="27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9520" y="279360"/>
                            <a:ext cx="27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45680" y="25560"/>
                            <a:ext cx="587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6680" y="10800"/>
                            <a:ext cx="4478040" cy="9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Herbivore Heav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595080"/>
                            <a:ext cx="309960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The best herbivore cafe around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988560"/>
                            <a:ext cx="1434960" cy="65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36.85pt;width:556.35pt;height:129.05pt" coordorigin="-700,-737" coordsize="11127,2581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84;top:-697;width:10142;height:1519;mso-wrap-style:none;v-text-anchor:middle" type="_x0000_t54">
                  <v:fill o:detectmouseclick="t" color2="#757575"/>
                  <v:stroke color="black" weight="9360" joinstyle="miter" endcap="flat"/>
                  <w10:wrap type="none"/>
                </v:shape>
                <v:shape id="shape_0" stroked="f" o:allowincell="f" style="position:absolute;left:8334;top:-737;width:903;height:11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0;top:-277;width:43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-297;width:43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-697;width:925;height:10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dddddd" stroked="t" o:allowincell="f" style="position:absolute;left:1830;top:-720;width:7051;height:1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Herbivore Heaven</w:t>
                        </w:r>
                      </w:p>
                    </w:txbxContent>
                  </v:textbox>
                  <v:path textpathok="t"/>
                  <v:textpath on="t" fitshape="t" string="Herbivore Heaven" style="font-family:&quot;Arial Narrow&quot;;font-size:12pt"/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silver" stroked="t" o:allowincell="f" style="position:absolute;left:2876;top:200;width:4880;height: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The best herbivore cafe around!</w:t>
                        </w:r>
                      </w:p>
                    </w:txbxContent>
                  </v:textbox>
                  <v:path textpathok="t"/>
                  <v:textpath on="t" fitshape="t" string="The best herbivore cafe around!" style="font-family:&quot;Arial Narrow&quot;;font-size:18pt"/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099;top:820;width:2259;height:10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Menu</w:t>
                        </w:r>
                      </w:p>
                    </w:txbxContent>
                  </v:textbox>
                  <v:path textpathok="t"/>
                  <v:textpath on="t" fitshape="t" string="Menu" style="font-family:&quot;Arial Narrow&quot;;font-size:12pt"/>
                  <v:fill o:detectmouseclick="t" type="solid" color2="#222222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1068705</wp:posOffset>
                </wp:positionV>
                <wp:extent cx="1087120" cy="4622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6.4pt;mso-wrap-distance-left:9.05pt;mso-wrap-distance-right:9.05pt;mso-wrap-distance-top:0pt;mso-wrap-distance-bottom:0pt;margin-top:84.1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silver" stroked="t" o:allowincell="f" style="position:absolute;margin-left:0pt;margin-top:-19pt;width:70.95pt;height:18.9pt;mso-wrap-style:none;v-text-anchor:middle;mso-position-vertical:top" type="_x0000_t136">
                            <v:path textpathok="t"/>
                            <v:textpath on="t" fitshape="t" string="Starters:" style="font-family:&quot;Arial Narrow&quot;;font-size:14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5412105</wp:posOffset>
                </wp:positionV>
                <wp:extent cx="1214120" cy="4622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6.4pt;mso-wrap-distance-left:9.05pt;mso-wrap-distance-right:9.05pt;mso-wrap-distance-top:0pt;mso-wrap-distance-bottom:0pt;margin-top:426.1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4pt;width:80.95pt;height:23.9pt;mso-wrap-style:none;v-text-anchor:middle;mso-position-vertical:top" type="_x0000_t136">
                            <v:path textpathok="t"/>
                            <v:textpath on="t" fitshape="t" string="Puddings:" style="font-family:&quot;Arial Narrow&quot;;font-size:14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2846705</wp:posOffset>
                </wp:positionV>
                <wp:extent cx="1404620" cy="462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6.4pt;mso-wrap-distance-left:9.05pt;mso-wrap-distance-right:9.05pt;mso-wrap-distance-top:0pt;mso-wrap-distance-bottom:0pt;margin-top:224.1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0pt;width:95.95pt;height:19.9pt;mso-wrap-style:none;v-text-anchor:middle;mso-position-vertical:top" type="_x0000_t136">
                            <v:path textpathok="t"/>
                            <v:textpath on="t" fitshape="t" string="Main Courses:" style="font-family:&quot;Arial Narrow&quot;;font-size:14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380355</wp:posOffset>
                </wp:positionV>
                <wp:extent cx="6426200" cy="1955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54pt;mso-wrap-distance-left:9.05pt;mso-wrap-distance-right:9.05pt;mso-wrap-distance-top:0pt;mso-wrap-distance-bottom:0pt;margin-top:423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075055</wp:posOffset>
                </wp:positionV>
                <wp:extent cx="6426200" cy="162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28pt;mso-wrap-distance-left:9.05pt;mso-wrap-distance-right:9.05pt;mso-wrap-distance-top:0pt;mso-wrap-distance-bottom:0pt;margin-top:84.65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2878455</wp:posOffset>
                </wp:positionV>
                <wp:extent cx="6426200" cy="2362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36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86pt;mso-wrap-distance-left:9.05pt;mso-wrap-distance-right:9.05pt;mso-wrap-distance-top:0pt;mso-wrap-distance-bottom:0pt;margin-top:226.65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7621905</wp:posOffset>
                </wp:positionV>
                <wp:extent cx="934720" cy="462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.4pt;mso-wrap-distance-left:9.05pt;mso-wrap-distance-right:9.05pt;mso-wrap-distance-top:0pt;mso-wrap-distance-bottom:0pt;margin-top:600.1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9pt;width:58.95pt;height:18.9pt;mso-wrap-style:none;v-text-anchor:middle;mso-position-vertical:top" type="_x0000_t136">
                            <v:path textpathok="t"/>
                            <v:textpath on="t" fitshape="t" string="Drinks:" style="font-family:&quot;Arial Narrow&quot;;font-size:14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7564755</wp:posOffset>
                </wp:positionV>
                <wp:extent cx="5943600" cy="1346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106pt;mso-wrap-distance-left:9.05pt;mso-wrap-distance-right:9.05pt;mso-wrap-distance-top:0pt;mso-wrap-distance-bottom:0pt;margin-top:595.65pt;mso-position-vertical-relative:text;margin-left:-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0</wp:posOffset>
                </wp:positionV>
                <wp:extent cx="6065520" cy="10890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Nerve-tingling Nettle Soup!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This delicious soup leaves a fresh tingling sensation in the                        mouth. Perfect with a fresh green sal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5.75pt;mso-wrap-distance-left:9.05pt;mso-wrap-distance-right:9.05pt;mso-wrap-distance-top:0pt;mso-wrap-distance-bottom:0pt;margin-top:11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Nerve-tingling Nettle Soup!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lang w:val="en-US" w:eastAsia="en-US"/>
                        </w:rPr>
                        <w:t>–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US" w:eastAsia="en-US"/>
                        </w:rPr>
                        <w:t>This delicious soup leaves a fresh tingling sensation in the                        mouth. Perfect with a fresh green sal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3225800</wp:posOffset>
                </wp:positionV>
                <wp:extent cx="6230620" cy="18764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Bulging Buttercup Burgers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These beautiful burgers are bursting with buttercup goodness and seved in a dock leaf bun with a sprinking of clover pet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Classy Clover Casserole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A delicate blend of clover and Ivy in a green sap sauce, this delicious casserole, will satisfy the biggest herbivore appet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47.75pt;mso-wrap-distance-left:9.05pt;mso-wrap-distance-right:9.05pt;mso-wrap-distance-top:0pt;mso-wrap-distance-bottom:0pt;margin-top:25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Bulging Buttercup Burgers –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US" w:eastAsia="en-US"/>
                        </w:rPr>
                        <w:t>These beautiful burgers are bursting with buttercup goodness and seved in a dock leaf bun with a sprinking of clover pet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Classy Clover Casserole –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US" w:eastAsia="en-US"/>
                        </w:rPr>
                        <w:t>A delicate blend of clover and Ivy in a green sap sauce, this delicious casserole, will satisfy the biggest herbivore appet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0</wp:posOffset>
                </wp:positionV>
                <wp:extent cx="6065520" cy="138112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Delicious Dock &amp; Dandelion Delight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A divine blend of dock leaves and dandelion flowers, this sweet pudding is served with a wild strawberry icecr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8.75pt;mso-wrap-distance-left:9.05pt;mso-wrap-distance-right:9.05pt;mso-wrap-distance-top:0pt;mso-wrap-distance-bottom:0pt;margin-top:46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Delicious Dock &amp; Dandelion Delight –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US" w:eastAsia="en-US"/>
                        </w:rPr>
                        <w:t>A divine blend of dock leaves and dandelion flowers, this sweet pudding is served with a wild strawberry icecrea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7937500</wp:posOffset>
                </wp:positionV>
                <wp:extent cx="6065520" cy="10890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histle 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andelion and Burdock fizzy de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5.75pt;mso-wrap-distance-left:9.05pt;mso-wrap-distance-right:9.05pt;mso-wrap-distance-top:0pt;mso-wrap-distance-bottom:0pt;margin-top:6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>Thistle 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>Dandelion and Burdock fizzy de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4005</wp:posOffset>
                </wp:positionH>
                <wp:positionV relativeFrom="paragraph">
                  <wp:posOffset>-464185</wp:posOffset>
                </wp:positionV>
                <wp:extent cx="975995" cy="2381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Worksheet 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18.75pt;mso-wrap-distance-left:9.05pt;mso-wrap-distance-right:9.05pt;mso-wrap-distance-top:0pt;mso-wrap-distance-bottom:0pt;margin-top:-36.55pt;mso-position-vertical-relative:text;margin-left:423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t>Workshee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9pt;width:70.95pt;height:18.9pt;mso-wrap-style:none;v-text-anchor:middle;mso-position-vertical:top" type="_x0000_t136">
            <v:path textpathok="t"/>
            <v:textpath on="t" fitshape="t" string="Starters:" style="font-family:&quot;Arial Narrow&quot;;font-size:14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0pt;margin-top:-24pt;width:80.95pt;height:23.9pt;mso-wrap-style:none;v-text-anchor:middle;mso-position-vertical:top" type="_x0000_t136">
            <v:path textpathok="t"/>
            <v:textpath on="t" fitshape="t" string="Puddings:" style="font-family:&quot;Arial Narrow&quot;;font-size:14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0pt;margin-top:-20pt;width:95.95pt;height:19.9pt;mso-wrap-style:none;v-text-anchor:middle;mso-position-vertical:top" type="_x0000_t136">
            <v:path textpathok="t"/>
            <v:textpath on="t" fitshape="t" string="Main Courses:" style="font-family:&quot;Arial Narrow&quot;;font-size:14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0pt;margin-top:-19pt;width:58.95pt;height:18.9pt;mso-wrap-style:none;v-text-anchor:middle;mso-position-vertical:top" type="_x0000_t136">
            <v:path textpathok="t"/>
            <v:textpath on="t" fitshape="t" string="Drinks:" style="font-family:&quot;Arial Narrow&quot;;font-size:14pt"/>
            <v:fill o:detectmouseclick="t" type="solid" color2="#3f3f3f"/>
            <v:stroke color="black" weight="9360" joinstyle="miter" endcap="flat"/>
            <w10:wrap type="square"/>
          </v:shape>
        </w:pict>
      </w:r>
    </w:p>
    <w:sectPr>
      <w:footerReference w:type="default" r:id="rId14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Herbivore Heaven</w:t>
      <w:tab/>
      <w:tab/>
      <w:t xml:space="preserve">  Kate MacR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31:00Z</dcterms:created>
  <dc:creator>Kate MacRae</dc:creator>
  <dc:description/>
  <cp:keywords/>
  <dc:language>en-US</dc:language>
  <cp:lastModifiedBy>Kate MacRae</cp:lastModifiedBy>
  <dcterms:modified xsi:type="dcterms:W3CDTF">2005-04-21T12:31:00Z</dcterms:modified>
  <cp:revision>2</cp:revision>
  <dc:subject/>
  <dc:title/>
</cp:coreProperties>
</file>