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3.15pt;margin-top:11.2pt;width:203.95pt;height:33.95pt;mso-wrap-style:none;v-text-anchor:middle" type="_x0000_t136">
            <v:path textpathok="t"/>
            <v:textpath on="t" fitshape="t" string="'Herbivore Heaven'" style="font-family:&quot;Comic Sans MS&quot;;font-size:24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73.15pt;margin-top:54.2pt;width:144.45pt;height:25.7pt;mso-wrap-style:none;v-text-anchor:middle" type="_x0000_t136">
            <v:path textpathok="t"/>
            <v:textpath on="t" fitshape="t" string="The place to eat!" style="font-family:&quot;Comic Sans MS&quot;;font-size:16pt"/>
            <v:fill o:detectmouseclick="t" color2="#333333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5.15pt;margin-top:218.2pt;width:202.2pt;height:18.45pt;mso-wrap-style:none;v-text-anchor:middle" type="_x0000_t136">
            <v:path textpathok="t"/>
            <v:textpath on="t" fitshape="t" string="QCA Science - Unit 4b: Habitats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790690" cy="947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4703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534.7pt;height:745.7pt;mso-wrap-distance-left:9.05pt;mso-wrap-distance-right:9.05pt;mso-wrap-distance-top:0pt;mso-wrap-distance-bottom:0pt;margin-top:-18.2pt;mso-position-vertical-relative:text;margin-left:-18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3206750</wp:posOffset>
                </wp:positionV>
                <wp:extent cx="4108450" cy="2728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728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4770" cy="25863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4770" cy="258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214.85pt;mso-wrap-distance-left:9.05pt;mso-wrap-distance-right:9.05pt;mso-wrap-distance-top:0pt;mso-wrap-distance-bottom:0pt;margin-top:252.5pt;mso-position-vertical-relative:text;margin-left:9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4770" cy="2586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4770" cy="258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1194435</wp:posOffset>
                </wp:positionV>
                <wp:extent cx="1267460" cy="12058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5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10242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pt;height:94.95pt;mso-wrap-distance-left:9.05pt;mso-wrap-distance-right:9.05pt;mso-wrap-distance-top:0pt;mso-wrap-distance-bottom:0pt;margin-top:94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6950" cy="10242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</wp:posOffset>
                </wp:positionH>
                <wp:positionV relativeFrom="paragraph">
                  <wp:posOffset>6212205</wp:posOffset>
                </wp:positionV>
                <wp:extent cx="5283200" cy="1752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The ‘Herbivore Heaven’ café is under new management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ndertaking this unit of work, children imagine that they are the new owners of the ‘Herbivore Heaven’ café now set up in a restored quarry where wildlife is returning.  Through developing menus and looking at the animals that may visit their café, children learn about food chains in a fun way. With excellent opportunities for Literacy in the development of menu cards and Science investigations, when finding out which leaves snails prefer to eat, this adapted unit gives a new slant to the Science 4b unit on habita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38pt;mso-wrap-distance-left:9.05pt;mso-wrap-distance-right:9.05pt;mso-wrap-distance-top:0pt;mso-wrap-distance-bottom:0pt;margin-top:489.1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The ‘Herbivore Heaven’ café is under new management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ndertaking this unit of work, children imagine that they are the new owners of the ‘Herbivore Heaven’ café now set up in a restored quarry where wildlife is returning.  Through developing menus and looking at the animals that may visit their café, children learn about food chains in a fun way. With excellent opportunities for Literacy in the development of menu cards and Science investigations, when finding out which leaves snails prefer to eat, this adapted unit gives a new slant to the Science 4b unit on habit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Herbivore Heaven</w:t>
      <w:tab/>
      <w:tab/>
      <w:t>Kate MacRa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48:00Z</dcterms:created>
  <dc:creator>Kate MacRae</dc:creator>
  <dc:description/>
  <dc:language>en-US</dc:language>
  <cp:lastModifiedBy>Rachel Hedges</cp:lastModifiedBy>
  <dcterms:modified xsi:type="dcterms:W3CDTF">2005-11-15T22:00:00Z</dcterms:modified>
  <cp:revision>3</cp:revision>
  <dc:subject/>
  <dc:title/>
</cp:coreProperties>
</file>