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it: Herbivore Heave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site Link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bbc.co.uk/nature/wildfacts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 this website for information on British wildlif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wildlife.co.uk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ebsite has lots of links to sites all about British wildlif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www.arkive.org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tic website for images and information about worldwide wildlife, including images of British speci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ature/wildfacts" TargetMode="External"/><Relationship Id="rId3" Type="http://schemas.openxmlformats.org/officeDocument/2006/relationships/hyperlink" Target="http://www.wildlife.co.uk/" TargetMode="External"/><Relationship Id="rId4" Type="http://schemas.openxmlformats.org/officeDocument/2006/relationships/hyperlink" Target="http://www.arkiv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2:00Z</dcterms:created>
  <dc:creator>Kate MacRae</dc:creator>
  <dc:description/>
  <cp:keywords/>
  <dc:language>en-US</dc:language>
  <cp:lastModifiedBy>Kate MacRae</cp:lastModifiedBy>
  <dcterms:modified xsi:type="dcterms:W3CDTF">2005-11-16T14:22:00Z</dcterms:modified>
  <cp:revision>2</cp:revision>
  <dc:subject/>
  <dc:title>Unit: Herbivore Heaven</dc:title>
</cp:coreProperties>
</file>