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orksheet 5   “The strongest sand or soil castl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850265</wp:posOffset>
                </wp:positionV>
                <wp:extent cx="1723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20"/>
                              </w:rPr>
                              <w:t>Select View – Reading Layo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20"/>
                              </w:rPr>
                              <w:t>On the toolbar select ‘actual page’ and  the ‘multiple page’ op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Please delete this text box prior to use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108.7pt;mso-wrap-distance-left:9.05pt;mso-wrap-distance-right:9.05pt;mso-wrap-distance-top:0pt;mso-wrap-distance-bottom:0pt;margin-top:-66.9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tes for teac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20"/>
                        </w:rPr>
                        <w:t>Select View – Reading Layo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20"/>
                        </w:rPr>
                        <w:t>On the toolbar select ‘actual page’ and  the ‘multiple page’ op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Please delete this text box prior to use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4406265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35"/>
                              <w:gridCol w:w="1735"/>
                              <w:gridCol w:w="173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stroyed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Very damaged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ome damag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I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92455" cy="2965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78" r="-21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826135" cy="3581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637540" cy="3676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675640" cy="3708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34" r="-1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89.4pt;mso-wrap-distance-left:9pt;mso-wrap-distance-right:0pt;mso-wrap-distance-top:0pt;mso-wrap-distance-bottom:0pt;margin-top:6.75pt;mso-position-vertical-relative:text;margin-left:1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35"/>
                        <w:gridCol w:w="1735"/>
                        <w:gridCol w:w="173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troyed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ery damaged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ome damag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tact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2455" cy="2965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78" r="-2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826135" cy="3581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637540" cy="367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675640" cy="3708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key shows how much damage is done to the castle in the tes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1. What happened to each castle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 material that was used to make the cas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happened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o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nd and g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et s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et so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et sand and g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Symbol bank Drag and drop pictu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592455" cy="2965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8" r="-2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6135" cy="3581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7540" cy="3676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75640" cy="37084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Which of the castles that we tested was the strongest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6181090" cy="12661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y do you think this castle was stro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403225</wp:posOffset>
                </wp:positionV>
                <wp:extent cx="6181090" cy="1609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Which parts of the test were not fa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6181090" cy="1609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nit: Unit: We’re living in rocks and SOIL!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28:00Z</dcterms:created>
  <dc:creator>Ian Mitchell</dc:creator>
  <dc:description/>
  <dc:language>en-US</dc:language>
  <cp:lastModifiedBy>Ian Mitchell</cp:lastModifiedBy>
  <cp:lastPrinted>2005-10-09T13:53:00Z</cp:lastPrinted>
  <dcterms:modified xsi:type="dcterms:W3CDTF">2005-11-04T13:34:00Z</dcterms:modified>
  <cp:revision>9</cp:revision>
  <dc:subject/>
  <dc:title>Worksheet 3</dc:title>
</cp:coreProperties>
</file>