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orksheet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83515</wp:posOffset>
                </wp:positionV>
                <wp:extent cx="1633220" cy="1814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42.9pt;mso-wrap-distance-left:9.05pt;mso-wrap-distance-right:9.05pt;mso-wrap-distance-top:0pt;mso-wrap-distance-bottom:0pt;margin-top:14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172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79295</wp:posOffset>
                </wp:positionH>
                <wp:positionV relativeFrom="paragraph">
                  <wp:posOffset>-849630</wp:posOffset>
                </wp:positionV>
                <wp:extent cx="251333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"/>
                                <w:szCs w:val="16"/>
                              </w:rPr>
                              <w:t xml:space="preserve">Notes for teacher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o use this worksheet on an interactive white board sele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6"/>
                              </w:rPr>
                              <w:t>View – Reading Lay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20"/>
                              </w:rPr>
                              <w:t>On the toolbar select ‘actual page’ and the ‘multiple page’ op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6"/>
                              </w:rPr>
                              <w:t>Please delete this text</w:t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6"/>
                              </w:rPr>
                              <w:t>box prior to u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9pt;height:81.7pt;mso-wrap-distance-left:9.05pt;mso-wrap-distance-right:9.05pt;mso-wrap-distance-top:0pt;mso-wrap-distance-bottom:0pt;margin-top:-66.9pt;mso-position-vertical-relative:text;margin-left:-1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5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"/>
                          <w:szCs w:val="16"/>
                        </w:rPr>
                        <w:t xml:space="preserve">Notes for teachers </w:t>
                      </w:r>
                    </w:p>
                    <w:p>
                      <w:pPr>
                        <w:pStyle w:val="TextBody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o use this worksheet on an interactive white board sele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5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6"/>
                        </w:rPr>
                        <w:t>View – Reading Lay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5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20"/>
                        </w:rPr>
                        <w:t>On the toolbar select ‘actual page’ and the ‘multiple page’ optio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6"/>
                        </w:rPr>
                        <w:t>Please delete this text</w:t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6"/>
                        </w:rPr>
                        <w:t>box prior to us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Search with the rock and soil expert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5475</wp:posOffset>
                </wp:positionH>
                <wp:positionV relativeFrom="paragraph">
                  <wp:posOffset>112395</wp:posOffset>
                </wp:positionV>
                <wp:extent cx="2658745" cy="1797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363"/>
                              <w:gridCol w:w="380"/>
                              <w:gridCol w:w="380"/>
                              <w:gridCol w:w="367"/>
                              <w:gridCol w:w="382"/>
                              <w:gridCol w:w="382"/>
                              <w:gridCol w:w="382"/>
                              <w:gridCol w:w="371"/>
                              <w:gridCol w:w="371"/>
                              <w:gridCol w:w="38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41.5pt;mso-wrap-distance-left:9pt;mso-wrap-distance-right:9pt;mso-wrap-distance-top:0pt;mso-wrap-distance-bottom:0pt;margin-top:8.8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363"/>
                        <w:gridCol w:w="380"/>
                        <w:gridCol w:w="380"/>
                        <w:gridCol w:w="367"/>
                        <w:gridCol w:w="382"/>
                        <w:gridCol w:w="382"/>
                        <w:gridCol w:w="382"/>
                        <w:gridCol w:w="371"/>
                        <w:gridCol w:w="371"/>
                        <w:gridCol w:w="38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Can you see me in the diagram below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w help me do this word search!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68275</wp:posOffset>
                </wp:positionV>
                <wp:extent cx="2534920" cy="61969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619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355" cy="61347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613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487.95pt;mso-wrap-distance-left:9.05pt;mso-wrap-distance-right:9.05pt;mso-wrap-distance-top:0pt;mso-wrap-distance-bottom:0pt;margin-top:1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355" cy="61347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613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. “Look in th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word search</w:t>
      </w:r>
      <w:r>
        <w:rPr>
          <w:rFonts w:cs="Comic Sans MS" w:ascii="Comic Sans MS" w:hAnsi="Comic Sans MS"/>
          <w:b/>
          <w:sz w:val="22"/>
          <w:szCs w:val="22"/>
        </w:rPr>
        <w:t>. Can you find some bits of things I gobble up when I burrow in the soil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94970</wp:posOffset>
                </wp:positionV>
                <wp:extent cx="4123690" cy="923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3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. “Find some things in th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word search</w:t>
      </w:r>
      <w:r>
        <w:rPr>
          <w:rFonts w:cs="Comic Sans MS" w:ascii="Comic Sans MS" w:hAnsi="Comic Sans MS"/>
          <w:b/>
          <w:sz w:val="22"/>
          <w:szCs w:val="22"/>
        </w:rPr>
        <w:t xml:space="preserve"> that might be too big for me to gobble up?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4096385" cy="6902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44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4pt;width:322.5pt;height:54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4104640" cy="699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5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. “There’s another creature in the firs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word search</w:t>
      </w:r>
      <w:r>
        <w:rPr>
          <w:rFonts w:cs="Comic Sans MS" w:ascii="Comic Sans MS" w:hAnsi="Comic Sans MS"/>
          <w:b/>
          <w:sz w:val="22"/>
          <w:szCs w:val="22"/>
        </w:rPr>
        <w:t xml:space="preserve"> that shares the soil with me?”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4095750" cy="8083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9572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7pt;width:322.45pt;height:6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4104640" cy="817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64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8375</wp:posOffset>
                </wp:positionH>
                <wp:positionV relativeFrom="paragraph">
                  <wp:posOffset>271145</wp:posOffset>
                </wp:positionV>
                <wp:extent cx="2335530" cy="6540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63"/>
                              <w:gridCol w:w="363"/>
                              <w:gridCol w:w="387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1.5pt;mso-wrap-distance-left:9pt;mso-wrap-distance-right:9pt;mso-wrap-distance-top:0pt;mso-wrap-distance-bottom:0pt;margin-top:21.3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63"/>
                        <w:gridCol w:w="363"/>
                        <w:gridCol w:w="387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Find some rocks down here that are too hard for me to go throug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17880</wp:posOffset>
                </wp:positionV>
                <wp:extent cx="4112895" cy="83566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5pt;height:65.8pt;mso-wrap-distance-left:9.05pt;mso-wrap-distance-right:9.05pt;mso-wrap-distance-top:0pt;mso-wrap-distance-bottom:0pt;margin-top:64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Unit: Unit: We’re living inside rocks and SOIL!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21:00Z</dcterms:created>
  <dc:creator>Ian Mitchell</dc:creator>
  <dc:description/>
  <dc:language>en-US</dc:language>
  <cp:lastModifiedBy>Rachel Hedges</cp:lastModifiedBy>
  <dcterms:modified xsi:type="dcterms:W3CDTF">2005-11-04T13:21:00Z</dcterms:modified>
  <cp:revision>2</cp:revision>
  <dc:subject/>
  <dc:title>Worksheet 3</dc:title>
</cp:coreProperties>
</file>