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Worksheet 2 </w:t>
      </w:r>
      <w:r>
        <w:rPr>
          <w:rFonts w:cs="Comic Sans MS" w:ascii="Comic Sans MS" w:hAnsi="Comic Sans MS"/>
          <w:b/>
          <w:i/>
          <w:sz w:val="32"/>
          <w:szCs w:val="32"/>
        </w:rPr>
        <w:t>Quarry workers don’t want noise pollution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sten to the noise made by a stone falling onto solid rock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Compare it to the noise of a stone falling onto a different surfac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20015</wp:posOffset>
                </wp:positionV>
                <wp:extent cx="4466590" cy="1151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his surface makes LESS noise than solid rock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his surface makes MORE noise than solid rock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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his surface makes the SAME noise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9.4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his surface makes LESS noise than solid rock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his surface makes MORE noise than solid rock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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his surface makes the SAME noise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0015</wp:posOffset>
                </wp:positionV>
                <wp:extent cx="14947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tes for teach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use on an interactive white board selec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View – Reading Layou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On the toolbar select ‘actual page’ and  the ‘multiple page’ o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lease delete this tex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144.7pt;mso-wrap-distance-left:9.05pt;mso-wrap-distance-right:9.05pt;mso-wrap-distance-top:0pt;mso-wrap-distance-bottom:0pt;margin-top:9.4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otes for teache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o use on an interactive white board selec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View – Reading Layou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On the toolbar select ‘actual page’ and  the ‘multiple page’ op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lease delete this tex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What is the other surface is made of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ois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las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ub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ymbol Bank</w:t>
      </w:r>
    </w:p>
    <w:p>
      <w:pPr>
        <w:pStyle w:val="Normal"/>
        <w:tabs>
          <w:tab w:val="clear" w:pos="720"/>
          <w:tab w:val="left" w:pos="676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5623560" cy="718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220"/>
                              <w:gridCol w:w="1283"/>
                              <w:gridCol w:w="1283"/>
                              <w:gridCol w:w="1283"/>
                              <w:gridCol w:w="1283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6pt;mso-wrap-distance-left:9pt;mso-wrap-distance-right:0pt;mso-wrap-distance-top:0pt;mso-wrap-distance-bottom:0pt;margin-top:9.5pt;mso-position-vertical-relative:text;margin-left: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220"/>
                        <w:gridCol w:w="1283"/>
                        <w:gridCol w:w="1283"/>
                        <w:gridCol w:w="1283"/>
                        <w:gridCol w:w="1283"/>
                        <w:gridCol w:w="1283"/>
                      </w:tblGrid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Unit: Unit: We’re living inside rocks and SOIL!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17:00Z</dcterms:created>
  <dc:creator>Ian Mitchell</dc:creator>
  <dc:description/>
  <dc:language>en-US</dc:language>
  <cp:lastModifiedBy>Rachel Hedges</cp:lastModifiedBy>
  <cp:lastPrinted>2005-05-15T17:37:00Z</cp:lastPrinted>
  <dcterms:modified xsi:type="dcterms:W3CDTF">2005-11-04T13:17:00Z</dcterms:modified>
  <cp:revision>2</cp:revision>
  <dc:subject/>
  <dc:title>Which of these things that come from quarries are waterproof</dc:title>
</cp:coreProperties>
</file>