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Worksheet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2294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tes for teache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use this worksheet on an interactive white board selec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View – Reading Layou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delete this text box prior to u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0.7pt;height:108.7pt;mso-wrap-distance-left:9.05pt;mso-wrap-distance-right:9.05pt;mso-wrap-distance-top:0pt;mso-wrap-distance-bottom:0pt;margin-top:-18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tes for teacher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use this worksheet on an interactive white board selec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View – Reading Layou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delete this text box prior to u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  <w:u w:val="single"/>
        </w:rPr>
        <w:t>The drilling process.</w:t>
      </w:r>
      <w:r>
        <w:rPr>
          <w:rFonts w:cs="Comic Sans MS" w:ascii="Comic Sans MS" w:hAnsi="Comic Sans MS"/>
          <w:sz w:val="52"/>
          <w:szCs w:val="52"/>
        </w:rPr>
        <w:t xml:space="preserve">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 xml:space="preserve">The worker walks across loose stone and switches on the power supply for the drilling machine.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The worker strides back to the drill and the machine begins to turn powerfully.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The drill grinds into the rock and several holes are made.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e worker walks back to the power supply and the machinery is switched off.  Silence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52"/>
          <w:szCs w:val="52"/>
          <w:u w:val="single"/>
        </w:rPr>
        <w:t>The BIG</w:t>
      </w:r>
      <w:r>
        <w:rPr>
          <w:rFonts w:cs="Comic Sans MS" w:ascii="Comic Sans MS" w:hAnsi="Comic Sans MS"/>
          <w:sz w:val="44"/>
          <w:szCs w:val="44"/>
          <w:u w:val="single"/>
        </w:rPr>
        <w:t xml:space="preserve"> </w:t>
      </w:r>
      <w:r>
        <w:rPr>
          <w:rFonts w:cs="Comic Sans MS" w:ascii="Comic Sans MS" w:hAnsi="Comic Sans MS"/>
          <w:sz w:val="52"/>
          <w:szCs w:val="52"/>
          <w:u w:val="single"/>
        </w:rPr>
        <w:t>explosion</w:t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The worker walks quietly to the vehicle and opens the safe holding the explosives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e explosives are carefully removed, the container is closed, and the worker walks cautiously back to the holes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e explosives are carefully put in the holes and the worker walks to a safe place. The warning siren sounds loudly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e explosives DETONATE and the rocks break and fall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e worker returns and checks the area. The “all clear” siren sounds.</w:t>
      </w:r>
      <w:r>
        <w:br w:type="page"/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Excavating the rocks</w:t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The huge mechanical excavator is started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e excavator is driven to the pile of broken rocks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 massive dumper truck is driven alongside the excavator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The excavator lifts broken rocks and lets them fall into the dumper truck. </w:t>
      </w:r>
      <w:r>
        <w:br w:type="page"/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52"/>
          <w:szCs w:val="52"/>
          <w:u w:val="single"/>
        </w:rPr>
        <w:t>Moving and Crushing</w:t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e dumper truck, filled with rock, drives away from the excavator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e dumper gathers speed and crosses the quarry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e dumper stops and the warning beeper sounds before it reverses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e dumper tips the rock into the powerful crushing machine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44"/>
          <w:szCs w:val="44"/>
        </w:rPr>
        <w:t>The rock is smashed into small pieces by the strong crusher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e crushed rock is sieved and pieces pour onto the storage piles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8"/>
        <w:szCs w:val="18"/>
      </w:rPr>
      <w:t>Ian Mitchell</w:t>
      <w:tab/>
      <w:t xml:space="preserve">- </w:t>
    </w: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PAGE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4</w:t>
    </w:r>
    <w:r>
      <w:rPr>
        <w:sz w:val="18"/>
        <w:szCs w:val="1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8"/>
        <w:szCs w:val="18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sz w:val="18"/>
        <w:szCs w:val="18"/>
      </w:rPr>
      <w:t>Unit: We’re living inside rocks and SOIL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6:58:00Z</dcterms:created>
  <dc:creator>Ian Mitchell</dc:creator>
  <dc:description/>
  <cp:keywords/>
  <dc:language>en-US</dc:language>
  <cp:lastModifiedBy>Ian Mitchell</cp:lastModifiedBy>
  <dcterms:modified xsi:type="dcterms:W3CDTF">2005-10-23T10:22:00Z</dcterms:modified>
  <cp:revision>9</cp:revision>
  <dc:subject/>
  <dc:title>The drilling process</dc:title>
</cp:coreProperties>
</file>