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6.95pt;margin-top:9pt;width:344.8pt;height:33.95pt;mso-wrap-style:none;v-text-anchor:middle" type="_x0000_t136">
            <v:path textpathok="t"/>
            <v:textpath on="t" fitshape="t" string="We're living in rocks and SOIL!" style="font-family:&quot;Comic Sans MS&quot;;font-size:24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8.35pt;margin-top:207pt;width:330.55pt;height:29.65pt;mso-wrap-style:none;v-text-anchor:middle" type="_x0000_t136">
            <v:path textpathok="t"/>
            <v:textpath on="t" fitshape="t" string="QCA Science Unit 3d &quot;Rocks and soils.&quot;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790690" cy="947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4703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534.7pt;height:745.7pt;mso-wrap-distance-left:9.05pt;mso-wrap-distance-right:9.05pt;mso-wrap-distance-top:0pt;mso-wrap-distance-bottom:0pt;margin-top:-18.2pt;mso-position-vertical-relative:text;margin-left:-18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3371850</wp:posOffset>
                </wp:positionV>
                <wp:extent cx="3613150" cy="2678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678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8835" cy="2536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8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5pt;height:210.9pt;mso-wrap-distance-left:9.05pt;mso-wrap-distance-right:9.05pt;mso-wrap-distance-top:0pt;mso-wrap-distance-bottom:0pt;margin-top:265.5pt;mso-position-vertical-relative:text;margin-left:12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78835" cy="2536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8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1194435</wp:posOffset>
                </wp:positionV>
                <wp:extent cx="1267460" cy="12058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5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10242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pt;height:94.95pt;mso-wrap-distance-left:9.05pt;mso-wrap-distance-right:9.05pt;mso-wrap-distance-top:0pt;mso-wrap-distance-bottom:0pt;margin-top:94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6950" cy="10242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05</wp:posOffset>
                </wp:positionH>
                <wp:positionV relativeFrom="paragraph">
                  <wp:posOffset>6057900</wp:posOffset>
                </wp:positionV>
                <wp:extent cx="5283200" cy="297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34pt;mso-wrap-distance-left:9.05pt;mso-wrap-distance-right:9.05pt;mso-wrap-distance-top:0pt;mso-wrap-distance-bottom:0pt;margin-top:477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805</wp:posOffset>
                </wp:positionH>
                <wp:positionV relativeFrom="paragraph">
                  <wp:posOffset>6136005</wp:posOffset>
                </wp:positionV>
                <wp:extent cx="5029200" cy="2209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 lessons provided in this unit help teach the QCA Science Unit 3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Rocks and Soils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They will also partially fulfil the objectives of the adapted Year 3 Geography QCA uni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“Investigating our local area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is is a teacher and child friendly unit. It uses easily accessible resources, often building materials, which have originally been obtained from quarr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lessons incorporate a music composition activity, a “rock and soil expert” (the earthworm), plus some “fun” practical science activities which overlap with the curricula for both design and technology and education for sustainable develop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4pt;mso-wrap-distance-left:9.05pt;mso-wrap-distance-right:9.05pt;mso-wrap-distance-top:0pt;mso-wrap-distance-bottom:0pt;margin-top:483.1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 lessons provided in this unit help teach the QCA Science Unit 3D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Rocks and Soils.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They will also partially fulfil the objectives of the adapted Year 3 Geography QCA unit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“Investigating our local area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is is a teacher and child friendly unit. It uses easily accessible resources, often building materials, which have originally been obtained from quarri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lessons incorporate a music composition activity, a “rock and soil expert” (the earthworm), plus some “fun” practical science activities which overlap with the curricula for both design and technology and education for sustainable develop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We’re living in rocks and SOIL!</w:t>
      <w:tab/>
      <w:tab/>
      <w:t>Ian Mitchel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06:00Z</dcterms:created>
  <dc:creator>Kate MacRae</dc:creator>
  <dc:description/>
  <cp:keywords/>
  <dc:language>en-US</dc:language>
  <cp:lastModifiedBy>Rachel Hedges</cp:lastModifiedBy>
  <dcterms:modified xsi:type="dcterms:W3CDTF">2005-11-17T15:05:00Z</dcterms:modified>
  <cp:revision>5</cp:revision>
  <dc:subject/>
  <dc:title/>
</cp:coreProperties>
</file>