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738755</wp:posOffset>
                </wp:positionV>
                <wp:extent cx="48094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use this Big Book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 the toolbar select the multiple page option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Big Book has been designed to be viewed on an interactive white board or large visual display un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prefer to substitute local photographs to make the book even more relevant to you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lete this text box prior to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2.7pt;mso-wrap-distance-left:9.05pt;mso-wrap-distance-right:9.05pt;mso-wrap-distance-top:0pt;mso-wrap-distance-bottom:0pt;margin-top:2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 for teach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use this Big Book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 the toolbar select the multiple page option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Big Book has been designed to be viewed on an interactive white board or large visual display un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ay prefer to substitute local photographs to make the book even more relevant to you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lete this text box prior to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Th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szCs w:val="96"/>
        </w:rPr>
        <w:t>rock and soil expert!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485130" cy="365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“</w:t>
      </w:r>
      <w:r>
        <w:rPr>
          <w:rFonts w:cs="Comic Sans MS" w:ascii="Comic Sans MS" w:hAnsi="Comic Sans MS"/>
          <w:sz w:val="72"/>
          <w:szCs w:val="72"/>
        </w:rPr>
        <w:t>Do you know why I am an expert on rocks and soil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010910" cy="450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is is a great place to find rocks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ere can you see rocks in this picture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I know where there are some rock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that you can’t see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ere do you think they ar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5657850" cy="423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Here are some more rocks by the side of a road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ink carefully. What else is hidden under the grass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Here is a clue!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 live in it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What do you think i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beneath the road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/>
        <w:drawing>
          <wp:inline distT="0" distB="0" distL="0" distR="0">
            <wp:extent cx="6196965" cy="3612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t is easy to see the rocks here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Why are people digging up the rocks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Can you see the soil where I live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What happened to the rest of the soil before the quarry was dug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276975" cy="4707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Look at the field in this picture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I hope you’re becoming experts too!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at two things are under the grass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What about other parts of the picture?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at’s beneath the hills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inally look at this picture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5337810" cy="399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o you know where rocks are hidden here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Do you know where there might be some soil hidden as well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ow, you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are rock and soil exper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too!”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Ian Mitchell</w:t>
      <w:tab/>
      <w:t xml:space="preserve">-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12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t: We’re living inside rocks and SO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36:00Z</dcterms:created>
  <dc:creator>Ian Mitchell</dc:creator>
  <dc:description/>
  <cp:keywords/>
  <dc:language>en-US</dc:language>
  <cp:lastModifiedBy>Ian Mitchell</cp:lastModifiedBy>
  <dcterms:modified xsi:type="dcterms:W3CDTF">2005-11-20T18:15:00Z</dcterms:modified>
  <cp:revision>9</cp:revision>
  <dc:subject/>
  <dc:title>1</dc:title>
</cp:coreProperties>
</file>