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2B – Plants and animals in the local environment</w:t>
      </w:r>
    </w:p>
    <w:p>
      <w:pPr>
        <w:pStyle w:val="Normal"/>
        <w:rPr>
          <w:rFonts w:ascii="Comic Sans MS" w:hAnsi="Comic Sans MS" w:cs="Comic Sans MS"/>
          <w:b/>
          <w:b/>
        </w:rPr>
      </w:pPr>
      <w:r>
        <w:rPr>
          <w:rFonts w:cs="Comic Sans MS" w:ascii="Comic Sans MS" w:hAnsi="Comic Sans MS"/>
          <w:b/>
        </w:rPr>
        <w:t>Science Year 2</w:t>
      </w:r>
    </w:p>
    <w:p>
      <w:pPr>
        <w:pStyle w:val="Normal"/>
        <w:rPr>
          <w:rFonts w:ascii="Comic Sans MS" w:hAnsi="Comic Sans MS" w:cs="Comic Sans MS"/>
          <w:b/>
          <w:b/>
        </w:rPr>
      </w:pPr>
      <w:r>
        <w:rPr>
          <w:rFonts w:cs="Comic Sans MS" w:ascii="Comic Sans MS" w:hAnsi="Comic Sans MS"/>
          <w:b/>
        </w:rPr>
        <w:t>The Quarry Mouse and the Woodland Mou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 xml:space="preserve">The themes explored in ‘The Quarry Mouse and the Woodland Mouse’ are designed to be used in conjunction with the teaching of Unit 2B ‘Plants and animals in the local environment’. Through the use of the ‘Virtual Quarry’ resource, children will learn about the habitats created in a working quarry and the plants and animals that can live there. The themes suggested can easily be incorporated into existing teaching to provide an additional fun slant to learning about plants and animals in their environ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three lessons provided are designed to be slotted into the existing teaching within this unit. You may find that they can replace some of the lessons that you currently teach. These three lessons are not designed to teach all the objectives within this unit, only the sections highlighted in the QCA Unit document. They are designed to enhance and develop existing teaching.</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1:00Z</dcterms:created>
  <dc:creator>Kate MacRae</dc:creator>
  <dc:description/>
  <cp:keywords/>
  <dc:language>en-US</dc:language>
  <cp:lastModifiedBy>Kate MacRae</cp:lastModifiedBy>
  <dcterms:modified xsi:type="dcterms:W3CDTF">2005-10-20T10:51:00Z</dcterms:modified>
  <cp:revision>1</cp:revision>
  <dc:subject/>
  <dc:title>Unit 2B – Plants and animals in the local environment</dc:title>
</cp:coreProperties>
</file>