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96710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76.15pt" to="439.1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6570</wp:posOffset>
                </wp:positionH>
                <wp:positionV relativeFrom="paragraph">
                  <wp:posOffset>408305</wp:posOffset>
                </wp:positionV>
                <wp:extent cx="825500" cy="105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.1pt;margin-top:32.15pt;width:64.95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229870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81pt" to="698.2pt,18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275844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17.2pt" to="698.2pt,217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321818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53.4pt" to="698.2pt,253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3677920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89.6pt" to="698.2pt,289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4137660</wp:posOffset>
                </wp:positionV>
                <wp:extent cx="289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25.8pt" to="698.2pt,32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919480</wp:posOffset>
                </wp:positionV>
                <wp:extent cx="23526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2.4pt" to="196.6pt,72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1724025</wp:posOffset>
                </wp:positionV>
                <wp:extent cx="517588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35.75pt" to="418.9pt,135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2298700</wp:posOffset>
                </wp:positionV>
                <wp:extent cx="517588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81pt" to="418.9pt,18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873375</wp:posOffset>
                </wp:positionV>
                <wp:extent cx="5175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25pt" to="421.75pt,226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448050</wp:posOffset>
                </wp:positionV>
                <wp:extent cx="5175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5pt" to="421.75pt,271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4022725</wp:posOffset>
                </wp:positionV>
                <wp:extent cx="517588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16.75pt" to="424.6pt,31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4597400</wp:posOffset>
                </wp:positionV>
                <wp:extent cx="517588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62pt" to="424.6pt,36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5172075</wp:posOffset>
                </wp:positionV>
                <wp:extent cx="5175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07.25pt" to="427.45pt,407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17805</wp:posOffset>
                </wp:positionV>
                <wp:extent cx="9184640" cy="5692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569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3.2pt;height:448.2pt;mso-wrap-distance-left:9.05pt;mso-wrap-distance-right:9.05pt;mso-wrap-distance-top:0pt;mso-wrap-distance-bottom:0pt;margin-top:17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-459740</wp:posOffset>
                </wp:positionV>
                <wp:extent cx="1339215" cy="3448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orkshe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.15pt;mso-wrap-distance-left:9.05pt;mso-wrap-distance-right:9.05pt;mso-wrap-distance-top:0pt;mso-wrap-distance-bottom:0pt;margin-top:-36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Workshe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5:00Z</dcterms:created>
  <dc:creator>Kate MacRae</dc:creator>
  <dc:description/>
  <cp:keywords/>
  <dc:language>en-US</dc:language>
  <cp:lastModifiedBy>Kate MacRae</cp:lastModifiedBy>
  <dcterms:modified xsi:type="dcterms:W3CDTF">2005-06-30T09:15:00Z</dcterms:modified>
  <cp:revision>2</cp:revision>
  <dc:subject/>
  <dc:title/>
</cp:coreProperties>
</file>