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The Quarry Mouse and the Woodland Mouse</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Once upon a time there were two little wood mice. They were cousins, but they were very different to each ot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One mouse lived in a fine big house in the country. He had a grand and comfortable life in his beautiful tree trunk home. He ate what food he could find in the woodland and had great time exploring. “How very lucky I am!” he said to himself.</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is cousin lived in small hole created by several large rocks on a quarry. He ate what food he could find in the quarry. He explored the areas around the quarry, but always had to be careful where he went. He was a very happy chap and thought to himself, “How very lucky I a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ne day, the woodland mouse decided to send his cousin a postcard.</w:t>
      </w:r>
    </w:p>
    <w:p>
      <w:pPr>
        <w:pStyle w:val="Normal"/>
        <w:rPr/>
      </w:pPr>
      <w:r>
        <w:rPr>
          <w:rFonts w:cs="Comic Sans MS" w:ascii="Comic Sans MS" w:hAnsi="Comic Sans MS"/>
          <w:sz w:val="22"/>
          <w:szCs w:val="22"/>
        </w:rPr>
        <w:t>“</w:t>
      </w:r>
      <w:r>
        <w:rPr>
          <w:rFonts w:cs="Comic Sans MS" w:ascii="Comic Sans MS" w:hAnsi="Comic Sans MS"/>
          <w:sz w:val="22"/>
          <w:szCs w:val="22"/>
        </w:rPr>
        <w:t>I haven’t seen my cousin for ages,” said woodland mouse. “I will tell him all about my beautiful home and my life in the woods. I will also invite him to stay.” So that is what woodland mouse di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Quarry mouse was very pleased when he received the postcard. He was even more excited when he heard what woodland mouse’s home was like and that he was invited to visit. Straight away, he sent a postcard back to woodland mouse. On it, he told woodland mouse what his life in the quarry was like and how beautiful his rocky home was. They arranged to meet at woodland mouse’s house the very next wee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oodland mouse worked hard preparing for quarry mouse’s visit. He tidied his tree trunk home and swept the tunnels that he had dug beneath the ground. He collected food from the woods and lay out a feast of nuts, berries, seeds and buds. He sat back and waited for quarry mouse to arri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Quarry mouse entered the woodland. How dark it was under the shade of the trees. He struggled through the undergrowth and arrived at woodland mouse’s house, out of breath and a little dirt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t>
      </w:r>
      <w:r>
        <w:rPr>
          <w:rFonts w:cs="Comic Sans MS" w:ascii="Comic Sans MS" w:hAnsi="Comic Sans MS"/>
          <w:sz w:val="22"/>
          <w:szCs w:val="22"/>
        </w:rPr>
        <w:t xml:space="preserve">How lovely to see you!” exclaimed woodland mouse and the pair of them gave each other a big hug. “Let me show you around,” said woodland mouse to his cousin. He showed him the tunnels dug beneath the old oak tree, where he had made a comfy nest to sleep in. He showed him the feast he had prepared from the woodland. Together they ate a delicious selection of nuts, berries, fresh leaves and buds. “I bet you don’t eat like this in your home!” exclaimed woodland mouse. </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You wait and see,” answered quarry mou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ext, woodland mouse took quarry mouse out into the woodland. Quarry mouse was frightened. It was very shaded and there were lots of trees and bushes. It was damp and muddy. There were loads of strange noises that he was not used to. He did not like it in the woodland at all!</w:t>
      </w:r>
    </w:p>
    <w:p>
      <w:pPr>
        <w:pStyle w:val="Normal"/>
        <w:rPr/>
      </w:pPr>
      <w:r>
        <w:rPr>
          <w:rFonts w:cs="Comic Sans MS" w:ascii="Comic Sans MS" w:hAnsi="Comic Sans MS"/>
          <w:sz w:val="22"/>
          <w:szCs w:val="22"/>
        </w:rPr>
        <w:t>“</w:t>
      </w:r>
      <w:r>
        <w:rPr>
          <w:rFonts w:cs="Comic Sans MS" w:ascii="Comic Sans MS" w:hAnsi="Comic Sans MS"/>
          <w:sz w:val="22"/>
          <w:szCs w:val="22"/>
        </w:rPr>
        <w:t>We need to be very careful,” explained woodland mouse, “as there are lots of predators in the woodland looking for a tasty mouse for their tea!”</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You mean the kestrels?” asked quarry mouse as they were the main predator at the quarry.</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e don’t have many kestrels in the woodland,” explained woodland mouse. “We have weasels, stoats, owls and foxes,” he said.</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 think we had better get back now,” said quarry mouse, feeling rather scar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mice returned to the safety of the tree trunk and soon fell fast aslee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next morning, quarry mouse decided to return to his home in the quarry and he took his woodland cousin with him. The woodland mouse was frightened when he was out in the open, away from the trees. “It’s so bright out here!” he said.</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Don’t worry, we’re nearly to my home,” explained quarry mouse, hurrying his nervous cousin alo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y soon reached quarry mouse’s home between the rocks on the side of the quarry. It was dry and warm inside. Do sit down and I’ll get us something to eat,” quarry mouse said.</w:t>
      </w:r>
    </w:p>
    <w:p>
      <w:pPr>
        <w:pStyle w:val="Normal"/>
        <w:rPr/>
      </w:pPr>
      <w:r>
        <w:rPr>
          <w:rFonts w:cs="Comic Sans MS" w:ascii="Comic Sans MS" w:hAnsi="Comic Sans MS"/>
          <w:sz w:val="22"/>
          <w:szCs w:val="22"/>
        </w:rPr>
        <w:t>“</w:t>
      </w:r>
      <w:r>
        <w:rPr>
          <w:rFonts w:cs="Comic Sans MS" w:ascii="Comic Sans MS" w:hAnsi="Comic Sans MS"/>
          <w:sz w:val="22"/>
          <w:szCs w:val="22"/>
        </w:rPr>
        <w:t>What on earth can you find to eat in this awful dry and rocky place?” asked woodland mouse rudely. “My home has far more tasty food!”</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So, what’s all this then?” asked quarry mouse as he carried out a plate laden with blackberries, willowherb flowers and fresh dandelions. </w:t>
      </w:r>
    </w:p>
    <w:p>
      <w:pPr>
        <w:pStyle w:val="Normal"/>
        <w:rPr>
          <w:rFonts w:ascii="Comic Sans MS" w:hAnsi="Comic Sans MS" w:cs="Comic Sans MS"/>
          <w:sz w:val="22"/>
          <w:szCs w:val="22"/>
        </w:rPr>
      </w:pPr>
      <w:r>
        <w:rPr>
          <w:rFonts w:cs="Comic Sans MS" w:ascii="Comic Sans MS" w:hAnsi="Comic Sans MS"/>
          <w:sz w:val="22"/>
          <w:szCs w:val="22"/>
        </w:rPr>
        <w:t>Woodland mouse was surprised. He sipped a delicious buddleia nectar drink that quarry mouse had given him. He hadn’t thought that there would be enough to eat living on the quar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Suddenly, there was a loud rumble. Woodland mouse jumped up and looked towards quarry mouse, who did not appear to have noticed the sound.</w:t>
      </w:r>
    </w:p>
    <w:p>
      <w:pPr>
        <w:pStyle w:val="Normal"/>
        <w:rPr/>
      </w:pPr>
      <w:r>
        <w:rPr>
          <w:rFonts w:cs="Comic Sans MS" w:ascii="Comic Sans MS" w:hAnsi="Comic Sans MS"/>
          <w:sz w:val="22"/>
          <w:szCs w:val="22"/>
        </w:rPr>
        <w:t>“</w:t>
      </w:r>
      <w:r>
        <w:rPr>
          <w:rFonts w:cs="Comic Sans MS" w:ascii="Comic Sans MS" w:hAnsi="Comic Sans MS"/>
          <w:sz w:val="22"/>
          <w:szCs w:val="22"/>
        </w:rPr>
        <w:t>What was that?” asked woodland mouse nervously.</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Oh that was just the daily blast”, explained quarry mouse. “It is when the humans here blow up part of the quarry face, so they can take out the rock. It is nothing to worry about, come and have a loo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two mice ventured out outside. Woodland mouse was frightened. He didn’t like all the open spaces and the dry dust made him cough. He was terrified of the huge trucks rumbling up and down in front of his cousin’s house. He wanted to go ho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t was good to see you,” said woodland mouse to quarry mouse, “but I don’t like it here. It is too open, too noisy and too dry. I like living in the woodla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t>
      </w:r>
      <w:r>
        <w:rPr>
          <w:rFonts w:cs="Comic Sans MS" w:ascii="Comic Sans MS" w:hAnsi="Comic Sans MS"/>
          <w:sz w:val="22"/>
          <w:szCs w:val="22"/>
        </w:rPr>
        <w:t>It was good to see you too,” said quarry mouse to woodland mouse, “but I don’t’ like it in the woodland. It is too dark, muddy and scary. I like living in the quar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The mice laughed and gave each other a hug. Visiting each other had made them realise how happy they were just living in their own homes. </w:t>
      </w:r>
    </w:p>
    <w:sectPr>
      <w:headerReference w:type="default" r:id="rId2"/>
      <w:footerReference w:type="default" r:id="rId3"/>
      <w:type w:val="nextPage"/>
      <w:pgSz w:w="11906" w:h="16838"/>
      <w:pgMar w:left="1077" w:right="107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00" w:leader="none"/>
      </w:tabs>
      <w:rPr/>
    </w:pPr>
    <w:r>
      <w:rPr/>
      <w:tab/>
      <w:tab/>
      <w:tab/>
      <w:t xml:space="preserve">        </w:t>
    </w:r>
    <w:r>
      <w:rPr>
        <w:rFonts w:cs="Comic Sans MS" w:ascii="Comic Sans MS" w:hAnsi="Comic Sans MS"/>
        <w:sz w:val="18"/>
        <w:szCs w:val="18"/>
      </w:rPr>
      <w:t>Kate MacRa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8"/>
        <w:szCs w:val="18"/>
      </w:rPr>
      <w:tab/>
      <w:tab/>
      <w:t xml:space="preserve">                                        Quarry Mouse and the Woodland Mous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1:51:00Z</dcterms:created>
  <dc:creator>Kate MacRae</dc:creator>
  <dc:description/>
  <cp:keywords/>
  <dc:language>en-US</dc:language>
  <cp:lastModifiedBy>Kate MacRae</cp:lastModifiedBy>
  <cp:lastPrinted>2005-06-29T11:30:00Z</cp:lastPrinted>
  <dcterms:modified xsi:type="dcterms:W3CDTF">2005-06-29T16:12:00Z</dcterms:modified>
  <cp:revision>14</cp:revision>
  <dc:subject/>
  <dc:title/>
</cp:coreProperties>
</file>