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0" w:leader="none"/>
        </w:tabs>
        <w:rPr/>
      </w:pPr>
      <w:r>
        <w:rPr>
          <w:rFonts w:cs="Comic Sans MS" w:ascii="Comic Sans MS" w:hAnsi="Comic Sans MS"/>
          <w:b/>
          <w:sz w:val="22"/>
          <w:szCs w:val="22"/>
          <w:u w:val="single"/>
        </w:rPr>
        <w:t>Lesson 2: The Quarry Mouse and the Woodland Mouse</w:t>
      </w:r>
    </w:p>
    <w:p>
      <w:pPr>
        <w:pStyle w:val="Normal"/>
        <w:tabs>
          <w:tab w:val="clear" w:pos="720"/>
          <w:tab w:val="left" w:pos="148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Prior Knowledge / work:</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Information from lesson 1.</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Learning Objectiv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appreciate that one type of animal can live in a number of different habitats</w:t>
      </w:r>
    </w:p>
    <w:p>
      <w:pPr>
        <w:pStyle w:val="Normal"/>
        <w:numPr>
          <w:ilvl w:val="0"/>
          <w:numId w:val="1"/>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appreciate that a working quarry can provide a habitat for animals</w:t>
      </w:r>
    </w:p>
    <w:p>
      <w:pPr>
        <w:pStyle w:val="Normal"/>
        <w:numPr>
          <w:ilvl w:val="0"/>
          <w:numId w:val="1"/>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use information gathered through research and the Virtual Quarry, to complete a postcard from a mous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Subject Link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1480" w:leader="none"/>
        </w:tabs>
        <w:rPr/>
      </w:pPr>
      <w:r>
        <w:rPr>
          <w:rFonts w:cs="Comic Sans MS" w:ascii="Comic Sans MS" w:hAnsi="Comic Sans MS"/>
          <w:b/>
          <w:sz w:val="22"/>
          <w:szCs w:val="22"/>
        </w:rPr>
        <w:t xml:space="preserve">Science – </w:t>
      </w:r>
      <w:r>
        <w:rPr>
          <w:rFonts w:cs="Comic Sans MS" w:ascii="Comic Sans MS" w:hAnsi="Comic Sans MS"/>
          <w:sz w:val="22"/>
          <w:szCs w:val="22"/>
        </w:rPr>
        <w:t>Plants and animals in the local environment</w:t>
      </w:r>
    </w:p>
    <w:p>
      <w:pPr>
        <w:pStyle w:val="Normal"/>
        <w:numPr>
          <w:ilvl w:val="0"/>
          <w:numId w:val="2"/>
        </w:numPr>
        <w:tabs>
          <w:tab w:val="clear" w:pos="720"/>
          <w:tab w:val="left" w:pos="1480" w:leader="none"/>
        </w:tabs>
        <w:rPr/>
      </w:pPr>
      <w:r>
        <w:rPr>
          <w:rFonts w:cs="Comic Sans MS" w:ascii="Comic Sans MS" w:hAnsi="Comic Sans MS"/>
          <w:b/>
          <w:sz w:val="22"/>
          <w:szCs w:val="22"/>
        </w:rPr>
        <w:t>Literacy –</w:t>
      </w:r>
      <w:r>
        <w:rPr>
          <w:rFonts w:cs="Comic Sans MS" w:ascii="Comic Sans MS" w:hAnsi="Comic Sans MS"/>
          <w:sz w:val="22"/>
          <w:szCs w:val="22"/>
        </w:rPr>
        <w:t xml:space="preserve"> Writing postcards</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Resourc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Quarry Mouse and the Woodland Mouse’ story</w:t>
      </w:r>
    </w:p>
    <w:p>
      <w:pPr>
        <w:pStyle w:val="Normal"/>
        <w:numPr>
          <w:ilvl w:val="0"/>
          <w:numId w:val="3"/>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orksheet 2 – Postcard templat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Background Info:</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pPr>
      <w:r>
        <w:rPr>
          <w:rFonts w:cs="Comic Sans MS" w:ascii="Comic Sans MS" w:hAnsi="Comic Sans MS"/>
          <w:sz w:val="22"/>
          <w:szCs w:val="22"/>
        </w:rPr>
        <w:t>The wood mouse is probably the most widespread and abundant British mammal. It has a sandy-brown coat and large ears. The under-parts are white with a yellow streak on the chest. The body is about 95 mm long. They have large hind feet that enable them to leap away from predators. They usually move very fast, often bounding along with their front feet tucked up.</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It thrives in a range of habitats. It is active, mainly at night, searching for food. This includes any berries, nuts, buds, shoots and buds. They will also eat snails, insects and their larvae. They live in underground burrows, cracks or crevices, where they spend the day. Young are born in a nest chamber. Breeding starts in March and a female may bear up to four litters, each of about five young, in a year.</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Most wood mice stay in the same general area but may travel up to a quarter of a mile in one night. In winter, they sometimes go into a torpid state, almost like hibernation, to cut down on energy us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ood mice generally quite short-lived; the maximum lifespan in the wild rarely exceeds two years.</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Activity:</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Read the story to the children and discuss the issues within:</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How are the places that the mice live in different?</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do you think woodland mouse thought about quarry mouse’s home BEFORE he went?</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do you think quarry mouse thought about woodland mouse’s home BEFORE he went?</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How are their homes different?</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How are their homes similar?</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food did each of the mice eat?</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did quarry mouse dislike about woodland mouse’s home?</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did woodland mouse dislike about quarry mouse’s home?</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at are the good and bad points about each mouse’s home?</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hich home would you prefer?</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alk to the children about the two habitats. Were they surprised by how much quarry mouse liked living in the quar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In the story, the mice send each other a postcard, in which they tell the other a little about their home. Explain to the children that they are to choose which mouse they would like to be. They are then going to write a postcard like the one in the sto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Discuss with them what sort of things would go on the postcard. How would they describe their home in the woodland or the quarry? Also discuss what picture might go on the front of the postcard. Use resources from books or the Internet to help them. The children will also need to think about the address they can send their postcard to. This works well as a class activity, whereon an address is decided upon for each mouse, i.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Quarry Mous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Rock Hole 2,</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Side of rock pile 1,</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onden Quar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arks,</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QU4 R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postcard template is provided in Worksheet 2. This can be photocopied onto card. The children can then draw a picture of their home on one side and write the postcard on the other sid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Once the children have completed these, they can share them with the other children and act out parts of the sto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3:00Z</dcterms:created>
  <dc:creator>Kate MacRae</dc:creator>
  <dc:description/>
  <cp:keywords/>
  <dc:language>en-US</dc:language>
  <cp:lastModifiedBy>Kate MacRae</cp:lastModifiedBy>
  <dcterms:modified xsi:type="dcterms:W3CDTF">2005-11-16T12:43:00Z</dcterms:modified>
  <cp:revision>2</cp:revision>
  <dc:subject/>
  <dc:title>Lesson 2: The Quarry Mouse and the Woodland Mouse</dc:title>
</cp:coreProperties>
</file>