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Unit: Woodland Mouse, Quarry Mous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ebsite Links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www.arkive.org</w:t>
        </w:r>
      </w:hyperlink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arch for wood mouse for great images of wood mice and their life and youn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www.naturepotfolio.com/mammals/rodents_muridae_wmouse</w:t>
        </w:r>
      </w:hyperlink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re images of the woodmous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http://www.abdn.ac.uk/mammal/facts.shtml</w:t>
        </w:r>
      </w:hyperlink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t sheets about a range of British mammal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077" w:right="1077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kive.org/" TargetMode="External"/><Relationship Id="rId3" Type="http://schemas.openxmlformats.org/officeDocument/2006/relationships/hyperlink" Target="http://www.naturepotfolio.com/mammals/rodents_muridae_wmouse" TargetMode="External"/><Relationship Id="rId4" Type="http://schemas.openxmlformats.org/officeDocument/2006/relationships/hyperlink" Target="http://www.abdn.ac.uk/mammal/facts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4:25:00Z</dcterms:created>
  <dc:creator>Kate MacRae</dc:creator>
  <dc:description/>
  <cp:keywords/>
  <dc:language>en-US</dc:language>
  <cp:lastModifiedBy>Kate MacRae</cp:lastModifiedBy>
  <dcterms:modified xsi:type="dcterms:W3CDTF">2005-11-16T14:25:00Z</dcterms:modified>
  <cp:revision>2</cp:revision>
  <dc:subject/>
  <dc:title>Unit: Woodland Mouse, Quarry Mouse</dc:title>
</cp:coreProperties>
</file>