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it: Does that really come from a Quarry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site Link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tarmac.co.uk/quarryville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75 Stone Street for some good images and activities linked to everyday items made from quarried mat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mac.co.uk/quarryvil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0:00Z</dcterms:created>
  <dc:creator>Kate MacRae</dc:creator>
  <dc:description/>
  <cp:keywords/>
  <dc:language>en-US</dc:language>
  <cp:lastModifiedBy>Kate MacRae</cp:lastModifiedBy>
  <dcterms:modified xsi:type="dcterms:W3CDTF">2005-11-16T14:20:00Z</dcterms:modified>
  <cp:revision>2</cp:revision>
  <dc:subject/>
  <dc:title>Unit: Does that really come from a Quarry</dc:title>
</cp:coreProperties>
</file>