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PA modified KS2 Geography Unit 8 - section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mproving the enviro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itle: Restoration of a derelict sand or gravel pit – should it be a haven for wildlife or a haven for people? Is it possible to combine both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QCA Unit link:</w:t>
      </w:r>
      <w:r>
        <w:rPr>
          <w:rFonts w:cs="Arial" w:ascii="Comic Sans MS" w:hAnsi="Comic Sans MS"/>
          <w:sz w:val="22"/>
          <w:szCs w:val="22"/>
        </w:rPr>
        <w:t xml:space="preserve"> Geography:  Unit </w:t>
      </w:r>
      <w:r>
        <w:rPr>
          <w:rFonts w:cs="Comic Sans MS" w:ascii="Comic Sans MS" w:hAnsi="Comic Sans MS"/>
          <w:sz w:val="22"/>
          <w:szCs w:val="22"/>
        </w:rPr>
        <w:t>8 section 4 - Improving the environment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ain curriculum area:</w:t>
      </w:r>
      <w:r>
        <w:rPr>
          <w:rFonts w:cs="Arial" w:ascii="Comic Sans MS" w:hAnsi="Comic Sans MS"/>
          <w:sz w:val="22"/>
          <w:szCs w:val="22"/>
        </w:rPr>
        <w:t xml:space="preserve"> Geography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Subsidiary areas:</w:t>
      </w:r>
      <w:r>
        <w:rPr>
          <w:rFonts w:cs="Arial" w:ascii="Comic Sans MS" w:hAnsi="Comic Sans MS"/>
          <w:sz w:val="22"/>
          <w:szCs w:val="22"/>
        </w:rPr>
        <w:t xml:space="preserve"> Citizenship, Literacy, ICT, Numeracy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ind w:left="1276" w:hanging="1276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Key theme:</w:t>
      </w:r>
      <w:r>
        <w:rPr>
          <w:rFonts w:cs="Arial" w:ascii="Comic Sans MS" w:hAnsi="Comic Sans MS"/>
          <w:sz w:val="22"/>
          <w:szCs w:val="22"/>
        </w:rPr>
        <w:t xml:space="preserve"> How would local residents like a derelict local sand or gravel pit to be restored - for water recreation, as a park, or as a nature reserve? What are the problems and benefits associated with each of these restoration options? Is it best to do nothing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scription / overview of the unit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llowing section 4 the QCA Unit, (and assuming that sections 1,2 and 3 have been addressed in the school environment) the following questions will be aske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is the sand or gravel pit environment like at the mome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are the different options for restoration which are under consideration by the local counci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are the problems associated with these option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e they sustainab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are people’s views on the sand or gravel pit and its possible restora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would provide the best solution for the local community and /or wildlife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is unit will encourage children to find out about a local derelict sand or gravel pit. They wi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vestigate what options are being considered for restoration of the sand or gravel p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sz w:val="22"/>
          <w:szCs w:val="22"/>
        </w:rPr>
        <w:t xml:space="preserve">research the different options and </w:t>
      </w:r>
      <w:r>
        <w:rPr>
          <w:rFonts w:cs="Arial" w:ascii="Comic Sans MS" w:hAnsi="Comic Sans MS"/>
          <w:b/>
          <w:color w:val="FF0000"/>
          <w:sz w:val="22"/>
          <w:szCs w:val="22"/>
        </w:rPr>
        <w:t>either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reate a questionnaire to find out what local views are and then interview local residents of all ages on their feelings and knowledge of the sand or gravel pit </w:t>
      </w:r>
      <w:r>
        <w:rPr>
          <w:rFonts w:cs="Arial" w:ascii="Comic Sans MS" w:hAnsi="Comic Sans MS"/>
          <w:b/>
          <w:color w:val="FF0000"/>
          <w:sz w:val="22"/>
          <w:szCs w:val="22"/>
        </w:rPr>
        <w:t>or, if a questionnaire survey is considered problematic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vide the children into small groups and ask each group to devise a restoration plan to be presented to the whole class and voted upon (some basic information would be needed to help pupils her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Comic Sans MS" w:hAnsi="Comic Sans MS"/>
          <w:color w:val="FF0000"/>
          <w:sz w:val="22"/>
          <w:szCs w:val="22"/>
        </w:rPr>
        <w:t>using the questionnaire or results of the class voting</w:t>
      </w:r>
      <w:r>
        <w:rPr>
          <w:rFonts w:cs="Arial" w:ascii="Comic Sans MS" w:hAnsi="Comic Sans MS"/>
          <w:sz w:val="22"/>
          <w:szCs w:val="22"/>
        </w:rPr>
        <w:t xml:space="preserve"> weigh up people’s feelings about the options and decide which would be best and/or whether a happy medium can be created combining one or more of them.</w:t>
      </w:r>
    </w:p>
    <w:p>
      <w:pPr>
        <w:pStyle w:val="Normal"/>
        <w:ind w:left="66" w:hanging="0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>There is a strong ESD and citizenship message in this unit; pupils are being encouraged to participate in research on and think about the sustainable development of a derelict or disused site and about the potential influence of local people and themselves as children on decisions taken locally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ind w:left="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teracy links will encourage writing for a real purpose in the creation of a questionnaire or pupils’ restoration plans and newspaper reports about proposed developments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ind w:left="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upils will use ICT to present their finding and could use a database or spreadsheet (provided in appendix 2) to input questionnaire information or, if a questionnaire survey is not carried out (option 2) a spreadsheet to input voting results (provided in appendix 3).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19:00Z</dcterms:created>
  <dc:creator>John Bebbington</dc:creator>
  <dc:description/>
  <dc:language>en-US</dc:language>
  <cp:lastModifiedBy>John Bebbington</cp:lastModifiedBy>
  <dcterms:modified xsi:type="dcterms:W3CDTF">2005-10-22T07:21:00Z</dcterms:modified>
  <cp:revision>1</cp:revision>
  <dc:subject/>
  <dc:title>QPA modified KS2 Geography Unit 8 - section 4</dc:title>
</cp:coreProperties>
</file>