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Fieldwork trip 1 resources</w:t>
      </w:r>
      <w:r>
        <w:rPr>
          <w:rFonts w:cs="Arial" w:ascii="Comic Sans MS" w:hAnsi="Comic Sans MS"/>
          <w:sz w:val="22"/>
          <w:szCs w:val="22"/>
        </w:rPr>
        <w:t xml:space="preserve">: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encils (carry spares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lipboards and clipboard bags in case of rai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pared worksheets with the questions to be answered and space for other observations (carry spares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ld-out identification charts from FSC Publications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utterflies of Brita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ragonflies and Damselfl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‘</w:t>
      </w:r>
      <w:r>
        <w:rPr>
          <w:rFonts w:cs="Arial" w:ascii="Comic Sans MS" w:hAnsi="Comic Sans MS"/>
          <w:sz w:val="22"/>
          <w:szCs w:val="22"/>
        </w:rPr>
        <w:t>Top 50’ garden bi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oner water pla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tland bird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ailable from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ield Studies Council Publications, Preston Montford, Shrewsbury SY4 1HW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l 0845 345 4072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" w:ascii="Comic Sans MS" w:hAnsi="Comic Sans MS"/>
            <w:sz w:val="22"/>
            <w:szCs w:val="22"/>
          </w:rPr>
          <w:t>publications@field-studies-council.org</w:t>
        </w:r>
      </w:hyperlink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ebsite 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</w:rPr>
          <w:t>www.field-studies-council.org</w:t>
        </w:r>
      </w:hyperlink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igital camera(s) to record the sit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s@field-studies-council.org" TargetMode="External"/><Relationship Id="rId3" Type="http://schemas.openxmlformats.org/officeDocument/2006/relationships/hyperlink" Target="http://www.field-studies-counci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53:00Z</dcterms:created>
  <dc:creator>John Bebbington</dc:creator>
  <dc:description/>
  <dc:language>en-US</dc:language>
  <cp:lastModifiedBy>John Bebbington</cp:lastModifiedBy>
  <dcterms:modified xsi:type="dcterms:W3CDTF">2005-10-22T15:05:00Z</dcterms:modified>
  <cp:revision>6</cp:revision>
  <dc:subject/>
  <dc:title>Resources: clipboards, prepared worksheets with the questions to be addressed</dc:title>
</cp:coreProperties>
</file>