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ieldwork trip: the sand or gravel pit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On arrival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plit the pupils into their group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sk them to remind you what they have come to do.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emind pupi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ich adult is in charge of which group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et a framework for behaviour and teamwork is se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give the reasons for these. 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reful supervision of the pupils is essential!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orking in groups, pupils inspect the site, noting down and/or sketching what they see bearing in mind the questions asked at the end of lesson 1. Is there anything else that they  think is important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t the end of the day gather the pupils are gathered together in a safe place and ask each group to give their first impressions of the sit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ideas and words used may provide useful material for literacy.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0:00Z</dcterms:created>
  <dc:creator>John Bebbington</dc:creator>
  <dc:description/>
  <dc:language>en-US</dc:language>
  <cp:lastModifiedBy>John Bebbington</cp:lastModifiedBy>
  <dcterms:modified xsi:type="dcterms:W3CDTF">2005-10-22T15:17:00Z</dcterms:modified>
  <cp:revision>3</cp:revision>
  <dc:subject/>
  <dc:title>Fieldwork trip: the sand or gravel pit</dc:title>
</cp:coreProperties>
</file>