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5: producing a repor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pupils now have the opportunity to bring together their first-hand investigations and secondary research in the form of a newsletter or newspaper incorporat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proposals for the si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ir work on the site and photographs of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results of their questionnaire surv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condary research on existing facilities/nature reser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condary research on the problems of bird strikes near airpo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mmendations to the local council based on the abov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 help (e.g. from the shopping mall manager(s), those who responded to questions) is acknowledged and the final report can be presented to the local council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may be possible as follow-up for the pupils to attend a Council meeting where the options are discussed and decisions made; in this way they are able to see how local goverment decides on issue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21:00Z</dcterms:created>
  <dc:creator>John Bebbington</dc:creator>
  <dc:description/>
  <dc:language>en-US</dc:language>
  <cp:lastModifiedBy>John Bebbington</cp:lastModifiedBy>
  <dcterms:modified xsi:type="dcterms:W3CDTF">2005-10-22T15:22:00Z</dcterms:modified>
  <cp:revision>1</cp:revision>
  <dc:subject/>
  <dc:title>Lesson 5: producing a report</dc:title>
</cp:coreProperties>
</file>