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4: voting on pupils’ own restoration plans, discussion on how to produce a repor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irst of all display the summaries of the presentation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class can then vote on each proposal. This can eith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 done very simply by a show of hands for each proposal (can be equated to the current ‘first past the post’ electoral system) and in the case of a tie for first place the third and fourth placed options can be eliminated and a second vote he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 if ICT involvement is desirable then a spreadsheet can be constructed (an Excel template is provided as a resource) in which each pupil gives an order of preference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irst preference scores 4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cond preference scores 3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ird preference scores 2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st preference scores 1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gain, in the case of a tie the third and fourth preferences can be eliminated and a second round of voting held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preferred option will now emerge from the voting proces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w discuss the results of the voting with the pupils and prepare them for the final lesson in the unit where they will prepare a report which will be given to the local council for consideratio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k them to think about the form the report might take. A newspaper or newsletter produced using ICT skills is a possibil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5:00Z</dcterms:created>
  <dc:creator>John Bebbington</dc:creator>
  <dc:description/>
  <dc:language>en-US</dc:language>
  <cp:lastModifiedBy>John Bebbington</cp:lastModifiedBy>
  <dcterms:modified xsi:type="dcterms:W3CDTF">2005-10-22T15:21:00Z</dcterms:modified>
  <cp:revision>4</cp:revision>
  <dc:subject/>
  <dc:title>Lesson 4: voting on pupils’ own restoration plans, discussion on how to produce a report</dc:title>
</cp:coreProperties>
</file>