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Lesson 3: pupils’ own restoration plans 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llow each group of pupils a corner of the classroom and a short time to make final preparations and then each group in turn presents their plan to the rest of the class. Drawing numbered corks from a hat will ensure that pupils know that the order of presentations is random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otes down agreed bullet points from each presentation so that finally all four are summarised in a comparable form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8:05:00Z</dcterms:created>
  <dc:creator>John Bebbington</dc:creator>
  <dc:description/>
  <dc:language>en-US</dc:language>
  <cp:lastModifiedBy>John Bebbington</cp:lastModifiedBy>
  <dcterms:modified xsi:type="dcterms:W3CDTF">2005-10-22T15:19:00Z</dcterms:modified>
  <cp:revision>2</cp:revision>
  <dc:subject/>
  <dc:title>Lesson 3: pupils’ own restoration plans </dc:title>
</cp:coreProperties>
</file>