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Lesson 2: evaluation of the visit, preparation for pupils’ preparation of presentations on the options for the site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n small groups pupils prepare and present their findings from the fieldwork, for examp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he old pit was overgrown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people had thrown rubbish over their garden fence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t was noisy - aircraft were taking off overhead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t had junk in it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or perhaps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t was peaceful and clean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here were fish in it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here were ducks on the water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f the site is on a flight path then draw pupils’ attention to the possible problems of a nature reserve – will birds such as ducks create a bird-strike hazard?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upils are reorganised into four groups and prepare presentations (posters, ICT, role playing) on each option for restoration: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tatus quo (do nothing) – this may be an important option of the site is designated as a RIGS or an SSSI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velop for water recreation (sailing, rowing, angling) perhaps with an outdoor activity cent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velop (perhaps partly fill in) as a park – footpaths, cycle paths, picnic areas, tree planting etc., perhaps an environmental education cent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evelop as a nature reserve perhaps with an environmental education centre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Give pupils are guidelines for the length and if necessary the structure of each presentation – they will be allowed a practice run before presenting their case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8:04:00Z</dcterms:created>
  <dc:creator>John Bebbington</dc:creator>
  <dc:description/>
  <dc:language>en-US</dc:language>
  <cp:lastModifiedBy>John Bebbington</cp:lastModifiedBy>
  <dcterms:modified xsi:type="dcterms:W3CDTF">2005-10-22T15:19:00Z</dcterms:modified>
  <cp:revision>2</cp:revision>
  <dc:subject/>
  <dc:title>Lesson 2: evaluation of the visit, preparation for pupils’ preparation of presentations on the options for the site</dc:title>
</cp:coreProperties>
</file>