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  <w:t>Fieldwork trip 2: questionnaire survey: resources</w:t>
      </w:r>
    </w:p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Clipboards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Clipboard bags</w:t>
      </w:r>
    </w:p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szCs w:val="22"/>
        </w:rPr>
        <w:t>Pencils (carry spares)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Questionnaire sheets (carry spares)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First-aid kit – each adult to carry one</w:t>
      </w:r>
    </w:p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szCs w:val="22"/>
        </w:rPr>
        <w:t>Mobile phone - each adult to carry one</w:t>
      </w:r>
    </w:p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Contact detail sheet for each adult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Medical information about their group for each adul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55:00Z</dcterms:created>
  <dc:creator>John Bebbington</dc:creator>
  <dc:description/>
  <dc:language>en-US</dc:language>
  <cp:lastModifiedBy>John Bebbington</cp:lastModifiedBy>
  <dcterms:modified xsi:type="dcterms:W3CDTF">2005-10-22T15:07:00Z</dcterms:modified>
  <cp:revision>2</cp:revision>
  <dc:subject/>
  <dc:title/>
</cp:coreProperties>
</file>