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ieldwork trip 2: questionnaire survey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n area of the local town which is safe, has toilet facilities and a number of suitable rendezvous places has been chosen; if a covered area is available then this may be useful in bad weather. If there is a local shopping mall this may be a suitable venue but it is wise to approach the management who will almost certainly be willing to help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arrival the children are issued with questionnaire sheets and clipboards &amp; pencils and given clear instruc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o is in which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o is in charge of each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ere each group will be work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o is in overall char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many people’s responses are needed by each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ndezvous time(s) and pla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ocation of toil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ad safety proced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haviour towards oth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amwork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ach team leader carries spare questionnaire sheets and pencil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 the end of the fieldwork the teacher in charge ensures that everyone has put their names on their questionnaire sheets and collects them in for safe keeping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5:00Z</dcterms:created>
  <dc:creator>John Bebbington</dc:creator>
  <dc:description/>
  <dc:language>en-US</dc:language>
  <cp:lastModifiedBy>John Bebbington</cp:lastModifiedBy>
  <dcterms:modified xsi:type="dcterms:W3CDTF">2005-10-22T07:55:00Z</dcterms:modified>
  <cp:revision>1</cp:revision>
  <dc:subject/>
  <dc:title>Fieldwork trip 2: questionnaire survey</dc:title>
</cp:coreProperties>
</file>