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Lesson 4: producing a report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pupils now have the opportunity to bring together their first-hand investigations and secondary research in the form of a newsletter or newspaper incorporating: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proposals for the si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ir work on the site and photographs of 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results of their questionnaire survey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econdary research on existing facilities/nature reserv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econdary research on the problems of bird strikes near airpor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commendations to the local council based on the abo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56:00Z</dcterms:created>
  <dc:creator>John Bebbington</dc:creator>
  <dc:description/>
  <dc:language>en-US</dc:language>
  <cp:lastModifiedBy>John Bebbington</cp:lastModifiedBy>
  <dcterms:modified xsi:type="dcterms:W3CDTF">2005-10-22T07:56:00Z</dcterms:modified>
  <cp:revision>2</cp:revision>
  <dc:subject/>
  <dc:title>Lesson plans option 1</dc:title>
</cp:coreProperties>
</file>