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Lesson 1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ntroduce the pupils to the idea that the local council plans to restore a local disused and derelict sand or gravel pit. There are four possible option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>a water sports and recreation cent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>drain the site and create a park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>a nature reserv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>do nothing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Give some background to the site and to details of both scheme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is the site geologically important – locally (RIGS – Regionally Important Geological and Geomorphological Site) or nationally (SSSI – Site of Special Scientific Interest)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f a RIGS or SSSI would any of the restoration options conflict with the designation(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what facilities for water sport and recreation are planned?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what facilities would the park provid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what kind of wildlife will benefit from the nature reserv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how will the schemes be funded?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what would happen if nothing is done?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Pupils look at a map of the local area and relate the site to the school and their homes. They look at both options, using maps and websites (local council, local wildlife trust)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09" w:hanging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>are there already local facilities for water-related recreation? If so,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>how far away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 xml:space="preserve">what facilities are offered?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09" w:hanging="36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re there local park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09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ow would people get to the site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09" w:hanging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 xml:space="preserve">are here already local nature reserves in similar situations? If so, 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>what wildlife were they created for or do they benefit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09" w:hanging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</w:rPr>
        <w:t>is there anything else in the area which might influence the council’s decision?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Round off the lesson by summarising, with input from the pupils, what they have already discovered and what else they may be able to discover from first-hand investigation: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hat is the site like? (size, geology, water depth – simple description!, bank features e.g cliffs, beach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s it accessibl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s anything going on which is unpleasan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wildlife lives there already?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is going on in the area around the old pit?</w:t>
      </w:r>
    </w:p>
    <w:p>
      <w:pPr>
        <w:pStyle w:val="Normal"/>
        <w:ind w:left="709" w:hanging="709"/>
        <w:rPr>
          <w:rFonts w:ascii="Comic Sans MS" w:hAnsi="Comic Sans MS" w:cs="Arial"/>
          <w:b/>
          <w:b/>
          <w:sz w:val="12"/>
          <w:szCs w:val="22"/>
        </w:rPr>
      </w:pPr>
      <w:r>
        <w:rPr>
          <w:rFonts w:cs="Arial" w:ascii="Comic Sans MS" w:hAnsi="Comic Sans MS"/>
          <w:b/>
          <w:sz w:val="1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inally remind pupils that there will be a field trip to the sand or gravel pit and set the ground rules: what to wear, things to bring (notebook &amp; pencil, packed lunch etc.). Assign pupils to fieldwork group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47:00Z</dcterms:created>
  <dc:creator>John Bebbington</dc:creator>
  <dc:description/>
  <dc:language>en-US</dc:language>
  <cp:lastModifiedBy>John Bebbington</cp:lastModifiedBy>
  <dcterms:modified xsi:type="dcterms:W3CDTF">2005-10-24T11:29:00Z</dcterms:modified>
  <cp:revision>2</cp:revision>
  <dc:subject/>
  <dc:title>Lesson 1</dc:title>
</cp:coreProperties>
</file>