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4.45pt;margin-top:-4.1pt;width:382.05pt;height:74.65pt;mso-wrap-style:none;v-text-anchor:middle" type="_x0000_t136">
            <v:path textpathok="t"/>
            <v:textpath on="t" fitshape="t" string="'Improving the Environment;&#10;a Haven for People or a Haven for Wildlife - or for both?'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6.45pt;margin-top:82.85pt;width:323.15pt;height:25.7pt;mso-wrap-style:none;v-text-anchor:middle" type="_x0000_t136">
            <v:path textpathok="t"/>
            <v:textpath on="t" fitshape="t" string="Exploring sand/gravel pit restoration options" style="font-family:&quot;Comic Sans MS&quot;;font-size:16pt"/>
            <v:fill o:detectmouseclick="t" color2="#333333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3.75pt;margin-top:226.2pt;width:261.55pt;height:18.45pt;mso-wrap-style:none;v-text-anchor:middle" type="_x0000_t136">
            <v:path textpathok="t"/>
            <v:textpath on="t" fitshape="t" string="QCA Geography - Unit 8: Improving the Environment: Section 4" style="font-family:&quot;Comic Sans MS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790690" cy="947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4703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534.7pt;height:745.7pt;mso-wrap-distance-left:9.05pt;mso-wrap-distance-right:9.05pt;mso-wrap-distance-top:0pt;mso-wrap-distance-bottom:0pt;margin-top:-18.2pt;mso-position-vertical-relative:text;margin-left:-18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3422650</wp:posOffset>
                </wp:positionV>
                <wp:extent cx="4109085" cy="2057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4770" cy="2443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77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55pt;height:162pt;mso-wrap-distance-left:9.05pt;mso-wrap-distance-right:9.05pt;mso-wrap-distance-top:0pt;mso-wrap-distance-bottom:0pt;margin-top:269.5pt;mso-position-vertical-relative:text;margin-left:9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4770" cy="2443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477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820</wp:posOffset>
                </wp:positionH>
                <wp:positionV relativeFrom="paragraph">
                  <wp:posOffset>1499235</wp:posOffset>
                </wp:positionV>
                <wp:extent cx="1267460" cy="1205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0" cy="1024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94.95pt;mso-wrap-distance-left:9.05pt;mso-wrap-distance-right:9.05pt;mso-wrap-distance-top:0pt;mso-wrap-distance-bottom:0pt;margin-top:118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6950" cy="1024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5829300</wp:posOffset>
                </wp:positionV>
                <wp:extent cx="6045200" cy="2400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mproving the Environmen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 Haven for People, a Haven for Wildlife - or for both?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this unit, pupils explore options for the restoration of a sand or gravel pit in the local area. Should it become a water leisure centre, a local park or a nature reserve; or should it just be left as it is? Can any of these uses be combin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unit offers opportunities for first-hand research (site visit and questionnaire), the use of secondary sources (local press, radio and TV reports, internet) and the production of a report which can be submitted to the local counc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89pt;mso-wrap-distance-left:9.05pt;mso-wrap-distance-right:9.05pt;mso-wrap-distance-top:0pt;mso-wrap-distance-bottom:0pt;margin-top:459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mproving the Environmen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 Haven for People, a Haven for Wildlife - or for both?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this unit, pupils explore options for the restoration of a sand or gravel pit in the local area. Should it become a water leisure centre, a local park or a nature reserve; or should it just be left as it is? Can any of these uses be combin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unit offers opportunities for first-hand research (site visit and questionnaire), the use of secondary sources (local press, radio and TV reports, internet) and the production of a report which can be submitted to the local counci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‘</w:t>
    </w:r>
    <w:r>
      <w:rPr>
        <w:rFonts w:cs="Comic Sans MS" w:ascii="Comic Sans MS" w:hAnsi="Comic Sans MS"/>
        <w:b/>
        <w:sz w:val="22"/>
        <w:szCs w:val="22"/>
      </w:rPr>
      <w:t>Improving the Environment – for People, for Wildlife, or for both?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John Bebbing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6:00Z</dcterms:created>
  <dc:creator>Kate MacRae</dc:creator>
  <dc:description/>
  <cp:keywords/>
  <dc:language>en-US</dc:language>
  <cp:lastModifiedBy>Rachel Hedges</cp:lastModifiedBy>
  <cp:lastPrinted>2005-06-08T17:57:00Z</cp:lastPrinted>
  <dcterms:modified xsi:type="dcterms:W3CDTF">2005-11-22T12:36:00Z</dcterms:modified>
  <cp:revision>2</cp:revision>
  <dc:subject/>
  <dc:title/>
</cp:coreProperties>
</file>