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5.65pt;margin-top:36pt;width:441.7pt;height:44.95pt;mso-wrap-style:none;v-text-anchor:middle" type="_x0000_t136">
            <v:path textpathok="t"/>
            <v:textpath on="t" fitshape="t" string="'Quarries - A Fieldwork Approach.'" style="font-family:&quot;Comic Sans MS&quot;;font-size:24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4.05pt;margin-top:198pt;width:323.7pt;height:53.95pt;mso-wrap-style:none;v-text-anchor:middle" type="_x0000_t136">
            <v:path textpathok="t"/>
            <v:textpath on="t" fitshape="t" string="Pilot GCSE - Option 7&#10;Investigating Geography through Fieldwork&#10;Assessment Objectives: AO1, AO2, AO3" style="font-family:&quot;Comic Sans MS&quot;;font-size:14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231140</wp:posOffset>
                </wp:positionV>
                <wp:extent cx="6790690" cy="947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47039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534.7pt;height:745.7pt;mso-wrap-distance-left:9.05pt;mso-wrap-distance-right:9.05pt;mso-wrap-distance-top:0pt;mso-wrap-distance-bottom:0pt;margin-top:-18.2pt;mso-position-vertical-relative:text;margin-left:-18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4585</wp:posOffset>
                </wp:positionH>
                <wp:positionV relativeFrom="paragraph">
                  <wp:posOffset>3524250</wp:posOffset>
                </wp:positionV>
                <wp:extent cx="4235450" cy="3152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15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1135" cy="3009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135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3.5pt;height:248.2pt;mso-wrap-distance-left:9.05pt;mso-wrap-distance-right:9.05pt;mso-wrap-distance-top:0pt;mso-wrap-distance-bottom:0pt;margin-top:277.5pt;mso-position-vertical-relative:text;margin-left:8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1135" cy="3009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135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7930</wp:posOffset>
                </wp:positionH>
                <wp:positionV relativeFrom="paragraph">
                  <wp:posOffset>1194435</wp:posOffset>
                </wp:positionV>
                <wp:extent cx="1267460" cy="12058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05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0" cy="10242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8pt;height:94.95pt;mso-wrap-distance-left:9.05pt;mso-wrap-distance-right:9.05pt;mso-wrap-distance-top:0pt;mso-wrap-distance-bottom:0pt;margin-top:94.0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6950" cy="10242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</wp:posOffset>
                </wp:positionH>
                <wp:positionV relativeFrom="paragraph">
                  <wp:posOffset>6872605</wp:posOffset>
                </wp:positionV>
                <wp:extent cx="5257800" cy="222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Through this module pupils will be encouraged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  <w:t>Use existing scientific and geographical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  <w:t>Use secondary 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  <w:t>Develop their observati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  <w:t>Share information in order to answer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  <w:t>Work together to bring skills learnt in the classroom to bear on new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  <w:t>Work safely in the field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Present the results of a field investigation in a different format</w:t>
                            </w:r>
                          </w:p>
                          <w:p>
                            <w:pPr>
                              <w:pStyle w:val="Subtitle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5pt;mso-wrap-distance-left:9.05pt;mso-wrap-distance-right:9.05pt;mso-wrap-distance-top:0pt;mso-wrap-distance-bottom:0pt;margin-top:541.15pt;mso-position-vertical-relative:text;margin-left: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Through this module pupils will be encouraged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  <w:t>Use existing scientific and geographical 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  <w:t>Use secondary 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  <w:t>Develop their observational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  <w:t>Share information in order to answer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  <w:t>Work together to bring skills learnt in the classroom to bear on new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  <w:t>Work safely in the field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Present the results of a field investigation in a different format</w:t>
                      </w:r>
                    </w:p>
                    <w:p>
                      <w:pPr>
                        <w:pStyle w:val="Subtitle"/>
                        <w:ind w:left="36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</w:rPr>
      <w:t>Quarries – A fieldwork approach</w:t>
      <w:tab/>
      <w:tab/>
      <w:t>Barbara Mar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30:00Z</dcterms:created>
  <dc:creator>Kate MacRae</dc:creator>
  <dc:description/>
  <cp:keywords/>
  <dc:language>en-US</dc:language>
  <cp:lastModifiedBy>Kate MacRae</cp:lastModifiedBy>
  <dcterms:modified xsi:type="dcterms:W3CDTF">2005-11-21T20:30:00Z</dcterms:modified>
  <cp:revision>2</cp:revision>
  <dc:subject/>
  <dc:title/>
</cp:coreProperties>
</file>