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-620395</wp:posOffset>
                </wp:positionV>
                <wp:extent cx="266509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978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 use this worksheet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the toolbar select ‘actual page’ and the ‘multiple page’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lete this text box before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85pt;height:77.05pt;mso-wrap-distance-left:9.05pt;mso-wrap-distance-right:9.05pt;mso-wrap-distance-top:0pt;mso-wrap-distance-bottom:0pt;margin-top:-48.85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 use this worksheet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the toolbar select ‘actual page’ and the ‘multiple page’ op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lete this text box before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sheet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New Quarry worker’s safety g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ou are a new worker at the quar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re some rules for your saf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t and paste each rule under a sensible heading on Page 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n rearrange each rule in a sensible ord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9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t the end of the day workers must give back their safety equip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ers must tell the supervisor that they are leaving the quarr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n workers arrive they must tell the supervisor and put on their safety cloth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ers must wear their safety clothing until they leave the quar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n workers hear the siren or see the red flag they must go to the safe pl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workers must keep these rules. They are for the safety of everyone in the quarry.</w:t>
            </w:r>
          </w:p>
        </w:tc>
      </w:tr>
      <w:tr>
        <w:trPr>
          <w:trHeight w:val="94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ers must stay in the safe place until the “all clear” siren sounds and the red flag is taken dow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ers must find out the time when blasting will take pla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When workers arrive at the quarry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When blasting takes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Before workers leave the quarry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Ian Mitchell</w:t>
      <w:tab/>
      <w:t xml:space="preserve">-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2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t: The investigators – What’s beneath our feet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2:00Z</dcterms:created>
  <dc:creator>Ian Mitchell</dc:creator>
  <dc:description/>
  <dc:language>en-US</dc:language>
  <cp:lastModifiedBy>Rachel Hedges</cp:lastModifiedBy>
  <dcterms:modified xsi:type="dcterms:W3CDTF">2005-11-04T12:31:00Z</dcterms:modified>
  <cp:revision>3</cp:revision>
  <dc:subject/>
  <dc:title>Worksheet 1</dc:title>
</cp:coreProperties>
</file>