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orksheet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information on “What happens if we knock it down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how you would answer these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driving a lorry for a demolition company to a landfill sit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The Landfill site owner asks “What’s in your lorry and why are you bringing it here?”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638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You are selling recycled brick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uyer asks “How did you get your bricks and where did they come from?”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638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selling soil that includes recycled material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uyer asks “Where does that soil come from?”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66382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Unit: What’s going to happen ther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11:00Z</dcterms:created>
  <dc:creator>Ian Mitchell</dc:creator>
  <dc:description/>
  <cp:keywords/>
  <dc:language>en-US</dc:language>
  <cp:lastModifiedBy>Ian Mitchell</cp:lastModifiedBy>
  <cp:lastPrinted>2005-05-15T17:37:00Z</cp:lastPrinted>
  <dcterms:modified xsi:type="dcterms:W3CDTF">2005-10-12T11:09:00Z</dcterms:modified>
  <cp:revision>4</cp:revision>
  <dc:subject/>
  <dc:title>Which of these things that come from quarries are waterproof</dc:title>
</cp:coreProperties>
</file>