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How can we reuse it?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24193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Insert a picture or the name of your redundant structure here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2.9pt;mso-wrap-distance-right:2.9pt;mso-wrap-distance-top:2.9pt;mso-wrap-distance-bottom:2.9pt;margin-top:53.25pt;mso-position-vertical-relative:text;margin-left:-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Insert a picture or the name of your redundant structure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430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314160"/>
                          <a:chOff x="0" y="0"/>
                          <a:chExt cx="6743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2510640" cy="1256760"/>
                          </a:xfrm>
                          <a:prstGeom prst="flowChartDecis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Shall we knock it dow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5709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256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485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4853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00" y="1182240"/>
                            <a:ext cx="252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399040"/>
                            <a:ext cx="1370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Reuse the structur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399040"/>
                            <a:ext cx="12567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Reuse the land and some materia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60.95pt" coordorigin="0,0" coordsize="10619,5219">
                <v:rect id="shape_0" stroked="f" o:allowincell="f" style="position:absolute;left:0;top:0;width:106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dddddd" stroked="t" o:allowincell="f" style="position:absolute;left:5220;top:900;width:3953;height:19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Shall we knock it down?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3779,899" to="7197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979" to="91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9;top:233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8;top:233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6,1862" to="52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3778;width:21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Reuse the structure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60;top:3778;width:19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Reuse the land and some materi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We can use the land or structure for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ecreation and Leisure;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esidential use;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munity Services;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etail and Industry;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griculture and Forestry;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1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ransport and other useful things.</w:t>
      </w:r>
    </w:p>
    <w:sectPr>
      <w:headerReference w:type="default" r:id="rId2"/>
      <w:type w:val="nextPage"/>
      <w:pgSz w:w="12240" w:h="15840"/>
      <w:pgMar w:left="1077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>
        <w:color w:val="000000"/>
        <w:sz w:val="18"/>
        <w:szCs w:val="18"/>
      </w:rPr>
      <w:t>Unit: What’s going to happen there?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8000"/>
      <w:kern w:val="2"/>
      <w:sz w:val="1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46:00Z</dcterms:created>
  <dc:creator>Ian Mitchell</dc:creator>
  <dc:description/>
  <cp:keywords/>
  <dc:language>en-US</dc:language>
  <cp:lastModifiedBy>Ian Mitchell</cp:lastModifiedBy>
  <cp:lastPrinted>2005-07-05T13:13:00Z</cp:lastPrinted>
  <dcterms:modified xsi:type="dcterms:W3CDTF">2005-10-22T11:04:00Z</dcterms:modified>
  <cp:revision>6</cp:revision>
  <dc:subject/>
  <dc:title>What happens if we knock it down</dc:title>
</cp:coreProperties>
</file>