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1818640</wp:posOffset>
                </wp:positionH>
                <wp:positionV relativeFrom="paragraph">
                  <wp:posOffset>3571875</wp:posOffset>
                </wp:positionV>
                <wp:extent cx="0" cy="62420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281.25pt" to="143.2pt,3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3016885</wp:posOffset>
                </wp:positionV>
                <wp:extent cx="2968625" cy="1110615"/>
                <wp:effectExtent l="14605" t="6350" r="139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110600"/>
                        </a:xfrm>
                        <a:prstGeom prst="flowChartDecision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rPr/>
                            </w:pPr>
                            <w:r>
                              <w:rPr>
                                <w:sz w:val="20"/>
                                <w:b/>
                                <w:i/>
                                <w:kern w:val="2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Shall we throw the materials away?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dddddd" stroked="t" o:allowincell="f" style="position:absolute;margin-left:143.2pt;margin-top:237.55pt;width:233.7pt;height:8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0"/>
                        <w:rPr/>
                      </w:pPr>
                      <w:r>
                        <w:rPr>
                          <w:sz w:val="20"/>
                          <w:b/>
                          <w:i/>
                          <w:kern w:val="2"/>
                          <w:szCs w:val="20"/>
                          <w:bCs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Shall we throw the materials away?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3657600</wp:posOffset>
                </wp:positionV>
                <wp:extent cx="13335" cy="508635"/>
                <wp:effectExtent l="27305" t="635" r="361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88pt" to="379pt,3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550285</wp:posOffset>
                </wp:positionH>
                <wp:positionV relativeFrom="paragraph">
                  <wp:posOffset>4161790</wp:posOffset>
                </wp:positionV>
                <wp:extent cx="2473960" cy="1006475"/>
                <wp:effectExtent l="12700" t="6350" r="133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920" cy="1006560"/>
                        </a:xfrm>
                        <a:prstGeom prst="flowChartDecision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i/>
                                <w:kern w:val="2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Can some things be reused?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79.55pt;margin-top:327.7pt;width:194.75pt;height:7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i/>
                          <w:kern w:val="2"/>
                          <w:szCs w:val="20"/>
                          <w:bCs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Can some things be reused?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6024245</wp:posOffset>
                </wp:positionH>
                <wp:positionV relativeFrom="paragraph">
                  <wp:posOffset>4647565</wp:posOffset>
                </wp:positionV>
                <wp:extent cx="0" cy="55499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35pt,365.95pt" to="474.35pt,40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542665</wp:posOffset>
                </wp:positionH>
                <wp:positionV relativeFrom="paragraph">
                  <wp:posOffset>4681855</wp:posOffset>
                </wp:positionV>
                <wp:extent cx="6985" cy="804545"/>
                <wp:effectExtent l="37465" t="635" r="323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368.65pt" to="279.45pt,43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3550285</wp:posOffset>
                </wp:positionH>
                <wp:positionV relativeFrom="paragraph">
                  <wp:posOffset>5896610</wp:posOffset>
                </wp:positionV>
                <wp:extent cx="0" cy="31242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5pt,464.3pt" to="279.55pt,48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3974465</wp:posOffset>
                </wp:positionH>
                <wp:positionV relativeFrom="paragraph">
                  <wp:posOffset>6400800</wp:posOffset>
                </wp:positionV>
                <wp:extent cx="368935" cy="16510"/>
                <wp:effectExtent l="635" t="34925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90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504pt" to="341.95pt,50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640080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04pt" to="458.95pt,50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3550285</wp:posOffset>
                </wp:positionH>
                <wp:positionV relativeFrom="paragraph">
                  <wp:posOffset>6555740</wp:posOffset>
                </wp:positionV>
                <wp:extent cx="0" cy="38163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5pt,516.2pt" to="279.55pt,5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3550285</wp:posOffset>
                </wp:positionH>
                <wp:positionV relativeFrom="paragraph">
                  <wp:posOffset>7458075</wp:posOffset>
                </wp:positionV>
                <wp:extent cx="0" cy="2774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5pt,587.25pt" to="279.55pt,60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2418715</wp:posOffset>
                </wp:positionH>
                <wp:positionV relativeFrom="paragraph">
                  <wp:posOffset>8013065</wp:posOffset>
                </wp:positionV>
                <wp:extent cx="494665" cy="451485"/>
                <wp:effectExtent l="635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464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630.95pt" to="229.35pt,66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4186555</wp:posOffset>
                </wp:positionH>
                <wp:positionV relativeFrom="paragraph">
                  <wp:posOffset>8013065</wp:posOffset>
                </wp:positionV>
                <wp:extent cx="459105" cy="451485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5pt,630.95pt" to="365.75pt,66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640080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04pt" to="242.95pt,50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0</wp:posOffset>
                </wp:positionV>
                <wp:extent cx="0" cy="1600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0pt" to="144pt,48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40"/>
          <w:szCs w:val="40"/>
        </w:rPr>
        <w:t>What happens if we knock it down?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76275</wp:posOffset>
                </wp:positionV>
                <wp:extent cx="2419350" cy="17335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Insert a picture or the name of your redundant structure here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36.5pt;mso-wrap-distance-left:2.9pt;mso-wrap-distance-right:2.9pt;mso-wrap-distance-top:2.9pt;mso-wrap-distance-bottom:2.9pt;margin-top:53.25pt;mso-position-vertical-relative:text;margin-left:-0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100"/>
                        <w:jc w:val="center"/>
                        <w:rPr/>
                      </w:pPr>
                      <w:r>
                        <w:rPr>
                          <w:color w:val="000000"/>
                          <w:lang w:val="en-GB"/>
                        </w:rPr>
                        <w:t>Insert a picture or the name of your redundant structure 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3771900</wp:posOffset>
                </wp:positionV>
                <wp:extent cx="565150" cy="2425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9.1pt;mso-wrap-distance-left:2.9pt;mso-wrap-distance-right:2.9pt;mso-wrap-distance-top:2.9pt;mso-wrap-distance-bottom:2.9pt;margin-top:297pt;mso-position-vertical-relative:text;margin-left:35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00"/>
                        <w:jc w:val="center"/>
                        <w:rPr>
                          <w:color w:val="00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GB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771900</wp:posOffset>
                </wp:positionV>
                <wp:extent cx="565150" cy="33464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26.35pt;mso-wrap-distance-left:2.9pt;mso-wrap-distance-right:2.9pt;mso-wrap-distance-top:2.9pt;mso-wrap-distance-bottom:2.9pt;margin-top:297pt;mso-position-vertical-relative:text;margin-left:11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00"/>
                        <w:jc w:val="center"/>
                        <w:rPr>
                          <w:color w:val="00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GB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890270</wp:posOffset>
                </wp:positionH>
                <wp:positionV relativeFrom="paragraph">
                  <wp:posOffset>4221480</wp:posOffset>
                </wp:positionV>
                <wp:extent cx="1856740" cy="40068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Landfill sit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31.55pt;mso-wrap-distance-left:2.9pt;mso-wrap-distance-right:2.9pt;mso-wrap-distance-top:2.9pt;mso-wrap-distance-bottom:2.9pt;margin-top:332.4pt;mso-position-vertical-relative:text;margin-left:70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100"/>
                        <w:jc w:val="center"/>
                        <w:rPr>
                          <w:color w:val="00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GB"/>
                        </w:rPr>
                        <w:t>Landfill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5737860</wp:posOffset>
                </wp:positionH>
                <wp:positionV relativeFrom="paragraph">
                  <wp:posOffset>4855845</wp:posOffset>
                </wp:positionV>
                <wp:extent cx="459105" cy="4019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1.65pt;mso-wrap-distance-left:2.9pt;mso-wrap-distance-right:2.9pt;mso-wrap-distance-top:2.9pt;mso-wrap-distance-bottom:2.9pt;margin-top:382.35pt;mso-position-vertical-relative:text;margin-left:451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00"/>
                        <w:jc w:val="center"/>
                        <w:rPr>
                          <w:color w:val="00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GB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303270</wp:posOffset>
                </wp:positionH>
                <wp:positionV relativeFrom="paragraph">
                  <wp:posOffset>4855845</wp:posOffset>
                </wp:positionV>
                <wp:extent cx="459740" cy="2876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2.65pt;mso-wrap-distance-left:2.9pt;mso-wrap-distance-right:2.9pt;mso-wrap-distance-top:2.9pt;mso-wrap-distance-bottom:2.9pt;margin-top:382.35pt;mso-position-vertical-relative:text;margin-left:260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00"/>
                        <w:jc w:val="center"/>
                        <w:rPr>
                          <w:color w:val="00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GB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5095875</wp:posOffset>
                </wp:positionH>
                <wp:positionV relativeFrom="paragraph">
                  <wp:posOffset>5158105</wp:posOffset>
                </wp:positionV>
                <wp:extent cx="1786255" cy="90932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Bricks, stone, woo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rFonts w:eastAsia="Comic Sans MS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etc. recovered and reused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71.6pt;mso-wrap-distance-left:2.9pt;mso-wrap-distance-right:2.9pt;mso-wrap-distance-top:2.9pt;mso-wrap-distance-bottom:2.9pt;margin-top:406.15pt;mso-position-vertical-relative:text;margin-left:401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GB"/>
                        </w:rPr>
                        <w:t>Bricks, stone, wood,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00"/>
                        <w:jc w:val="center"/>
                        <w:rPr/>
                      </w:pPr>
                      <w:r>
                        <w:rPr>
                          <w:rFonts w:eastAsia="Comic Sans MS"/>
                          <w:color w:val="00000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GB"/>
                        </w:rPr>
                        <w:t>etc. recovered and reu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940050</wp:posOffset>
                </wp:positionH>
                <wp:positionV relativeFrom="paragraph">
                  <wp:posOffset>5476875</wp:posOffset>
                </wp:positionV>
                <wp:extent cx="1220470" cy="4292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Recycling plant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3.8pt;mso-wrap-distance-left:2.9pt;mso-wrap-distance-right:2.9pt;mso-wrap-distance-top:2.9pt;mso-wrap-distance-bottom:2.9pt;margin-top:431.25pt;mso-position-vertical-relative:text;margin-left:231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100"/>
                        <w:jc w:val="center"/>
                        <w:rPr>
                          <w:color w:val="00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GB"/>
                        </w:rPr>
                        <w:t>Recycling pl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3116580</wp:posOffset>
                </wp:positionH>
                <wp:positionV relativeFrom="paragraph">
                  <wp:posOffset>6233795</wp:posOffset>
                </wp:positionV>
                <wp:extent cx="831850" cy="33147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Screened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6.1pt;mso-wrap-distance-left:2.9pt;mso-wrap-distance-right:2.9pt;mso-wrap-distance-top:2.9pt;mso-wrap-distance-bottom:2.9pt;margin-top:490.85pt;mso-position-vertical-relative:text;margin-left:245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10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GB"/>
                        </w:rPr>
                        <w:t>Scree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6162675</wp:posOffset>
                </wp:positionV>
                <wp:extent cx="1276350" cy="5905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Metals, plastics, etc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2.9pt;mso-wrap-distance-right:2.9pt;mso-wrap-distance-top:2.9pt;mso-wrap-distance-bottom:2.9pt;margin-top:485.25pt;mso-position-vertical-relative:text;margin-left:341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10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GB"/>
                        </w:rPr>
                        <w:t>Metals, plastic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5819775</wp:posOffset>
                </wp:positionH>
                <wp:positionV relativeFrom="paragraph">
                  <wp:posOffset>6162675</wp:posOffset>
                </wp:positionV>
                <wp:extent cx="1114425" cy="59880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Recycled in another place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47.15pt;mso-wrap-distance-left:2.9pt;mso-wrap-distance-right:2.9pt;mso-wrap-distance-top:2.9pt;mso-wrap-distance-bottom:2.9pt;margin-top:485.25pt;mso-position-vertical-relative:text;margin-left:458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10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GB"/>
                        </w:rPr>
                        <w:t>Recycled in another pl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2621915</wp:posOffset>
                </wp:positionH>
                <wp:positionV relativeFrom="paragraph">
                  <wp:posOffset>6893560</wp:posOffset>
                </wp:positionV>
                <wp:extent cx="1856740" cy="57404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Bricks, stone, concrete, glass and cement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45.2pt;mso-wrap-distance-left:2.9pt;mso-wrap-distance-right:2.9pt;mso-wrap-distance-top:2.9pt;mso-wrap-distance-bottom:2.9pt;margin-top:542.8pt;mso-position-vertical-relative:text;margin-left:206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100"/>
                        <w:jc w:val="center"/>
                        <w:rPr>
                          <w:color w:val="00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GB"/>
                        </w:rPr>
                        <w:t>Bricks, stone, concrete, glass and 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2869565</wp:posOffset>
                </wp:positionH>
                <wp:positionV relativeFrom="paragraph">
                  <wp:posOffset>7691755</wp:posOffset>
                </wp:positionV>
                <wp:extent cx="1362075" cy="33147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Crushed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6.1pt;mso-wrap-distance-left:2.9pt;mso-wrap-distance-right:2.9pt;mso-wrap-distance-top:2.9pt;mso-wrap-distance-bottom:2.9pt;margin-top:605.65pt;mso-position-vertical-relative:text;margin-left:225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10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GB"/>
                        </w:rPr>
                        <w:t>Crus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2232025</wp:posOffset>
                </wp:positionH>
                <wp:positionV relativeFrom="paragraph">
                  <wp:posOffset>8100060</wp:posOffset>
                </wp:positionV>
                <wp:extent cx="1201420" cy="24320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GB"/>
                              </w:rPr>
                              <w:t>Tiny piec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19.15pt;mso-wrap-distance-left:2.9pt;mso-wrap-distance-right:2.9pt;mso-wrap-distance-top:2.9pt;mso-wrap-distance-bottom:2.9pt;margin-top:637.8pt;mso-position-vertical-relative:text;margin-left:175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00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lang w:val="en-GB"/>
                        </w:rPr>
                        <w:t>Tiny pie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3923665</wp:posOffset>
                </wp:positionH>
                <wp:positionV relativeFrom="paragraph">
                  <wp:posOffset>8100060</wp:posOffset>
                </wp:positionV>
                <wp:extent cx="954405" cy="24384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0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GB"/>
                              </w:rPr>
                              <w:t>Large piec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19.2pt;mso-wrap-distance-left:2.9pt;mso-wrap-distance-right:2.9pt;mso-wrap-distance-top:2.9pt;mso-wrap-distance-bottom:2.9pt;margin-top:637.8pt;mso-position-vertical-relative:text;margin-left:308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00"/>
                        <w:rPr>
                          <w:b/>
                          <w:b/>
                          <w:bCs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lang w:val="en-GB"/>
                        </w:rPr>
                        <w:t>Large pie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1985645</wp:posOffset>
                </wp:positionH>
                <wp:positionV relativeFrom="paragraph">
                  <wp:posOffset>8420100</wp:posOffset>
                </wp:positionV>
                <wp:extent cx="1008380" cy="40068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Soil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31.55pt;mso-wrap-distance-left:2.9pt;mso-wrap-distance-right:2.9pt;mso-wrap-distance-top:2.9pt;mso-wrap-distance-bottom:2.9pt;margin-top:663pt;mso-position-vertical-relative:text;margin-left:156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10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GB"/>
                        </w:rPr>
                        <w:t>So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4035425</wp:posOffset>
                </wp:positionH>
                <wp:positionV relativeFrom="paragraph">
                  <wp:posOffset>8420100</wp:posOffset>
                </wp:positionV>
                <wp:extent cx="1220470" cy="73342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Concrete, fill, foundations, etc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57.75pt;mso-wrap-distance-left:2.9pt;mso-wrap-distance-right:2.9pt;mso-wrap-distance-top:2.9pt;mso-wrap-distance-bottom:2.9pt;margin-top:663pt;mso-position-vertical-relative:text;margin-left:317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100"/>
                        <w:jc w:val="center"/>
                        <w:rPr>
                          <w:color w:val="00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GB"/>
                        </w:rPr>
                        <w:t>Concrete, fill, foundation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2075</wp:posOffset>
                </wp:positionH>
                <wp:positionV relativeFrom="paragraph">
                  <wp:posOffset>6162675</wp:posOffset>
                </wp:positionV>
                <wp:extent cx="933450" cy="3619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 xml:space="preserve">Was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85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color w:val="00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GB"/>
                        </w:rPr>
                        <w:t xml:space="preserve">Was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00165" cy="37712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1360"/>
                          <a:chOff x="0" y="0"/>
                          <a:chExt cx="64000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571680"/>
                            <a:ext cx="2512080" cy="1256760"/>
                          </a:xfrm>
                          <a:prstGeom prst="flowChartDecision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Shall we knock it down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99760" y="57096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2567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2567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360" y="2399760"/>
                            <a:ext cx="913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Reuse it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486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171468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6.95pt" coordorigin="0,0" coordsize="10079,5939">
                <v:rect id="shape_0" stroked="f" o:allowincell="f" style="position:absolute;left:0;top:0;width:100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dddddd" stroked="t" o:allowincell="f" style="position:absolute;left:5220;top:900;width:3955;height:197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Shall we knock it down?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line id="shape_0" from="3779,899" to="7198,8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979" to="5220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1979" to="917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78;top:3779;width:14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Reuse it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859;top:23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18;top:2700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2240" w:h="15840"/>
      <w:pgMar w:left="1077" w:right="1077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  <w:sz w:val="18"/>
        <w:szCs w:val="18"/>
      </w:rPr>
      <w:t>Unit: What’s going to happen there?</w:t>
    </w:r>
  </w:p>
  <w:p>
    <w:pPr>
      <w:pStyle w:val="Header"/>
      <w:spacing w:before="0" w:after="10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Comic Sans MS" w:hAnsi="Comic Sans MS" w:eastAsia="Times New Roman" w:cs="Comic Sans MS"/>
      <w:color w:val="008000"/>
      <w:kern w:val="2"/>
      <w:sz w:val="1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2:14:00Z</dcterms:created>
  <dc:creator>Ian Mitchell</dc:creator>
  <dc:description/>
  <cp:keywords/>
  <dc:language>en-US</dc:language>
  <cp:lastModifiedBy>Ian Mitchell</cp:lastModifiedBy>
  <cp:lastPrinted>2005-07-02T13:37:00Z</cp:lastPrinted>
  <dcterms:modified xsi:type="dcterms:W3CDTF">2005-10-12T11:10:00Z</dcterms:modified>
  <cp:revision>5</cp:revision>
  <dc:subject/>
  <dc:title/>
</cp:coreProperties>
</file>