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3571875</wp:posOffset>
                </wp:positionV>
                <wp:extent cx="0" cy="6242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81.25pt" to="143.2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3016885</wp:posOffset>
                </wp:positionV>
                <wp:extent cx="2968625" cy="1110615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11060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Shall we throw the materials away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ddddd" stroked="t" o:allowincell="f" style="position:absolute;margin-left:143.2pt;margin-top:237.55pt;width:233.7pt;height:8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Shall we throw the materials away?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3335" cy="508635"/>
                <wp:effectExtent l="2730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79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50285</wp:posOffset>
                </wp:positionH>
                <wp:positionV relativeFrom="paragraph">
                  <wp:posOffset>4161790</wp:posOffset>
                </wp:positionV>
                <wp:extent cx="2473960" cy="1006475"/>
                <wp:effectExtent l="12700" t="635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00656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an some things be reused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9.55pt;margin-top:327.7pt;width:194.75pt;height:7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an some things be reused?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24245</wp:posOffset>
                </wp:positionH>
                <wp:positionV relativeFrom="paragraph">
                  <wp:posOffset>4647565</wp:posOffset>
                </wp:positionV>
                <wp:extent cx="0" cy="5549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365.95pt" to="474.35pt,4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4681855</wp:posOffset>
                </wp:positionV>
                <wp:extent cx="6985" cy="804545"/>
                <wp:effectExtent l="3746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68.65pt" to="279.4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at happens if we knock it down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2419350" cy="1733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sert a picture or the name of your redundant structure her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2.9pt;mso-wrap-distance-right:2.9pt;mso-wrap-distance-top:2.9pt;mso-wrap-distance-bottom:2.9pt;margin-top:53.25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nsert a picture or the name of your redundant structu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565150" cy="242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1pt;mso-wrap-distance-left:2.9pt;mso-wrap-distance-right:2.9pt;mso-wrap-distance-top:2.9pt;mso-wrap-distance-bottom:2.9pt;margin-top:297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565150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6.35pt;mso-wrap-distance-left:2.9pt;mso-wrap-distance-right:2.9pt;mso-wrap-distance-top:2.9pt;mso-wrap-distance-bottom:2.9pt;margin-top:297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4221480</wp:posOffset>
                </wp:positionV>
                <wp:extent cx="1856740" cy="400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Landfill si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1.55pt;mso-wrap-distance-left:2.9pt;mso-wrap-distance-right:2.9pt;mso-wrap-distance-top:2.9pt;mso-wrap-distance-bottom:2.9pt;margin-top:332.4pt;mso-position-vertical-relative:text;margin-left:7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Landfil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4855845</wp:posOffset>
                </wp:positionV>
                <wp:extent cx="459105" cy="401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65pt;mso-wrap-distance-left:2.9pt;mso-wrap-distance-right:2.9pt;mso-wrap-distance-top:2.9pt;mso-wrap-distance-bottom:2.9pt;margin-top:382.35pt;mso-position-vertical-relative:text;margin-left:45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4855845</wp:posOffset>
                </wp:positionV>
                <wp:extent cx="459740" cy="287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65pt;mso-wrap-distance-left:2.9pt;mso-wrap-distance-right:2.9pt;mso-wrap-distance-top:2.9pt;mso-wrap-distance-bottom:2.9pt;margin-top:382.35pt;mso-position-vertical-relative:text;margin-left:26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5158105</wp:posOffset>
                </wp:positionV>
                <wp:extent cx="1786255" cy="909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ricks, stone, woo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etc. recovered and reused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71.6pt;mso-wrap-distance-left:2.9pt;mso-wrap-distance-right:2.9pt;mso-wrap-distance-top:2.9pt;mso-wrap-distance-bottom:2.9pt;margin-top:406.15pt;mso-position-vertical-relative:text;margin-left:40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Bricks, stone, wood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rFonts w:eastAsia="Comic Sans MS"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etc. recovered and re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51208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all we knock it dow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3997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i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46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5220;top:900;width:3955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all we knock it down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779,899" to="719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79" to="52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91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8;top:377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i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70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5059680</wp:posOffset>
                </wp:positionV>
                <wp:extent cx="1220470" cy="429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Recycling pla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3.8pt;mso-wrap-distance-left:2.9pt;mso-wrap-distance-right:2.9pt;mso-wrap-distance-top:2.9pt;mso-wrap-distance-bottom:2.9pt;margin-top:398.4pt;mso-position-vertical-relative:text;margin-left:23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Recycling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  <w:sz w:val="18"/>
        <w:szCs w:val="18"/>
      </w:rPr>
      <w:t>Unit: What’s going to happen there?</w:t>
    </w:r>
  </w:p>
  <w:p>
    <w:pPr>
      <w:pStyle w:val="Header"/>
      <w:spacing w:before="0" w:after="1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6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10-12T11:10:00Z</dcterms:modified>
  <cp:revision>6</cp:revision>
  <dc:subject/>
  <dc:title>What happens if we knock it down</dc:title>
</cp:coreProperties>
</file>