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3571875</wp:posOffset>
                </wp:positionV>
                <wp:extent cx="0" cy="6242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81.25pt" to="143.2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3016885</wp:posOffset>
                </wp:positionV>
                <wp:extent cx="2968625" cy="1110615"/>
                <wp:effectExtent l="1460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11060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Shall we throw the materials away?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ddddd" stroked="t" o:allowincell="f" style="position:absolute;margin-left:143.2pt;margin-top:237.55pt;width:233.7pt;height:8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Shall we throw the materials away?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3335" cy="508635"/>
                <wp:effectExtent l="2730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379pt,3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at happens if we knock it down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24193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sert a picture or the name of your redundant structure her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2.9pt;mso-wrap-distance-right:2.9pt;mso-wrap-distance-top:2.9pt;mso-wrap-distance-bottom:2.9pt;margin-top:53.25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Insert a picture or the name of your redundant structur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56515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9.1pt;mso-wrap-distance-left:2.9pt;mso-wrap-distance-right:2.9pt;mso-wrap-distance-top:2.9pt;mso-wrap-distance-bottom:2.9pt;margin-top:297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565150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6.35pt;mso-wrap-distance-left:2.9pt;mso-wrap-distance-right:2.9pt;mso-wrap-distance-top:2.9pt;mso-wrap-distance-bottom:2.9pt;margin-top:297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51208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all we knock it dow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3997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use i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46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5220;top:900;width:3955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all we knock it down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779,899" to="719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79" to="522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979" to="91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8;top:377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use i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270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3804285</wp:posOffset>
                </wp:positionV>
                <wp:extent cx="1856740" cy="400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Landfill si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1.55pt;mso-wrap-distance-left:2.9pt;mso-wrap-distance-right:2.9pt;mso-wrap-distance-top:2.9pt;mso-wrap-distance-bottom:2.9pt;margin-top:299.55pt;mso-position-vertical-relative:text;margin-left:7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Landfil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What’s going to happen there?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40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10-12T11:11:00Z</dcterms:modified>
  <cp:revision>6</cp:revision>
  <dc:subject/>
  <dc:title>What happens if we knock it down</dc:title>
</cp:coreProperties>
</file>