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What happens if we knock it down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24193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sert a picture or the name of your redundant structure her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2.9pt;mso-wrap-distance-right:2.9pt;mso-wrap-distance-top:2.9pt;mso-wrap-distance-bottom:2.9pt;margin-top:53.25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nsert a picture or the name of your redundant structu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856960"/>
                          <a:chOff x="0" y="0"/>
                          <a:chExt cx="6628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51064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all we knock it dow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85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4853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1182240"/>
                            <a:ext cx="25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3997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i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24.95pt" coordorigin="0,0" coordsize="10439,4499">
                <v:rect id="shape_0" stroked="f" o:allowincell="f" style="position:absolute;left:0;top:0;width:10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5220;top:900;width:3953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all we knock it down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779,899" to="719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91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23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33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6,1862" to="52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377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i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What’s going to happen there?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8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10-12T11:11:00Z</dcterms:modified>
  <cp:revision>6</cp:revision>
  <dc:subject/>
  <dc:title>What happens if we knock it down</dc:title>
</cp:coreProperties>
</file>