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esson 2: Who is affected and what do they think?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It would be useful if the children had experience of the process of preparing and conducting interviews with people.</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key human and physical features on a map and possibly in the fiel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identify those who have an interest in the existing struct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how those features impact on the derelict or redundant struct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carry out an interview.</w:t>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English: speaking and listening. (POS 2b, 2a, 3a, 3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izenship: seeing things from another point of vie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cal maps and plans.</w:t>
      </w:r>
    </w:p>
    <w:p>
      <w:pPr>
        <w:pStyle w:val="Normal"/>
        <w:numPr>
          <w:ilvl w:val="0"/>
          <w:numId w:val="1"/>
        </w:numPr>
        <w:rPr/>
      </w:pPr>
      <w:r>
        <w:rPr>
          <w:rFonts w:cs="Comic Sans MS" w:ascii="Comic Sans MS" w:hAnsi="Comic Sans MS"/>
          <w:sz w:val="22"/>
          <w:szCs w:val="22"/>
        </w:rPr>
        <w:t>Some photographs of the redundant structure and children’s writing from lesson 1.</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cal person or people who are neighbours or are particularly affected by the struct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erhaps a tape recorder or similar and/ or clipbo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The teacher will need to identify people who are particularly affected by the redundant structure and who are willing to answer children’s questions. These people could include the owners, the owner’s agents, neighbours, former workers or users, local historians or politicians. Make arrangements so that some or one of these people can meet and discuss the structure with the children either in school or as part of an out of school visi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Remind children of the derelict or redundant structure in lesson 1 using maps, photographs and the children’s work. Tell them that they are going to try and find out who is particularly affected by the structure.</w:t>
      </w:r>
    </w:p>
    <w:p>
      <w:pPr>
        <w:pStyle w:val="Normal"/>
        <w:rPr>
          <w:rFonts w:ascii="Comic Sans MS" w:hAnsi="Comic Sans MS" w:cs="Comic Sans MS"/>
          <w:sz w:val="22"/>
          <w:szCs w:val="22"/>
        </w:rPr>
      </w:pPr>
      <w:r>
        <w:rPr>
          <w:rFonts w:cs="Comic Sans MS" w:ascii="Comic Sans MS" w:hAnsi="Comic Sans MS"/>
          <w:sz w:val="22"/>
          <w:szCs w:val="22"/>
        </w:rPr>
        <w:t>Show the children the local maps. Together identif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structu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cal relevant human and physical featu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people who might have an interest in changing and improving the space occupied by the structure.</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Tell the children who you have arranged to meet the children to discuss the structure.</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With the children, discuss and list the questions the children could ask the above person/people.</w:t>
      </w:r>
    </w:p>
    <w:p>
      <w:pPr>
        <w:pStyle w:val="Normal"/>
        <w:ind w:left="60" w:hanging="0"/>
        <w:rPr>
          <w:rFonts w:ascii="Comic Sans MS" w:hAnsi="Comic Sans MS" w:cs="Comic Sans MS"/>
          <w:sz w:val="22"/>
          <w:szCs w:val="22"/>
        </w:rPr>
      </w:pPr>
      <w:r>
        <w:rPr>
          <w:rFonts w:cs="Comic Sans MS" w:ascii="Comic Sans MS" w:hAnsi="Comic Sans MS"/>
          <w:sz w:val="22"/>
          <w:szCs w:val="22"/>
        </w:rPr>
        <w:t>Ensure that they ask questions tha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crease knowledge about the use and demise of the structu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ggest alternative uses for the structure or the site in the future.</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Either take the children to the site of the structure or, if not possible, stay in school. Interview the above person/peopl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14"/>
        </w:tabs>
        <w:ind w:left="514" w:hanging="454"/>
      </w:pPr>
      <w:rPr>
        <w:rFonts w:ascii="Symbol" w:hAnsi="Symbol" w:cs="Symbol" w:hint="default"/>
      </w:rPr>
    </w:lvl>
  </w:abstractNum>
  <w:abstractNum w:abstractNumId="3">
    <w:lvl w:ilvl="0">
      <w:start w:val="1"/>
      <w:numFmt w:val="bullet"/>
      <w:lvlText w:val=""/>
      <w:lvlJc w:val="left"/>
      <w:pPr>
        <w:tabs>
          <w:tab w:val="num" w:pos="514"/>
        </w:tabs>
        <w:ind w:left="514"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48:00Z</dcterms:created>
  <dc:creator>Ian Mitchell</dc:creator>
  <dc:description/>
  <cp:keywords/>
  <dc:language>en-US</dc:language>
  <cp:lastModifiedBy>Ian Mitchell</cp:lastModifiedBy>
  <dcterms:modified xsi:type="dcterms:W3CDTF">2005-10-22T10:49:00Z</dcterms:modified>
  <cp:revision>1</cp:revision>
  <dc:subject/>
  <dc:title>Lesson 2: Who is affected and what do they think</dc:title>
</cp:coreProperties>
</file>